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-1  Matthew 5:1-12a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Matthew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  <w:t>When Jesus saw the crowds, he went up the mountain,</w:t>
        <w:br/>
        <w:t xml:space="preserve">   and after he had sat down, his disciples came to him. </w:t>
        <w:br/>
        <w:t>He began to teach them, saying:</w:t>
        <w:br/>
        <w:t>   "Blessed are the poor in spirit,</w:t>
        <w:br/>
        <w:t>      for theirs is the Kingdom of heaven.</w:t>
        <w:br/>
        <w:t>   Blessed are they who mourn,</w:t>
        <w:br/>
        <w:t>      for they will be comforted.</w:t>
        <w:br/>
        <w:t>   Blessed are the meek,</w:t>
        <w:br/>
        <w:t>      for they will inherit the land.</w:t>
        <w:br/>
        <w:t>   Blessed are they who hunger and thirst for righteousness,</w:t>
        <w:br/>
        <w:t>      for they will be satisfied.</w:t>
        <w:br/>
        <w:t>   Blessed are the merciful,</w:t>
        <w:br/>
        <w:t>      for they will be shown mercy.</w:t>
        <w:br/>
        <w:t>   Blessed are the clean of heart,</w:t>
        <w:br/>
        <w:t>      for they will see God.</w:t>
        <w:br/>
        <w:t>   Blessed are the peacemakers,</w:t>
        <w:br/>
        <w:t>      for they will be called children of God.</w:t>
        <w:br/>
        <w:t>   Blessed are they who are persecuted for the sake of righteousness,</w:t>
        <w:br/>
        <w:t>      for theirs is the Kingdom of heaven.</w:t>
        <w:br/>
        <w:t>   Blessed are you when they insult you and persecute you</w:t>
        <w:br/>
        <w:t>      and utter every kind of evil against you falsely because of me.</w:t>
        <w:br/>
        <w:t>   Rejoice and be glad,</w:t>
        <w:br/>
        <w:t xml:space="preserve">      for your reward will be great in heaven." 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Gospel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-2  Matthew 11:25-30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Matthew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16"/>
        </w:rPr>
      </w:pPr>
      <w:r>
        <w:rPr>
          <w:rFonts w:cs="Verdana" w:ascii="Verdana" w:hAnsi="Verdana"/>
          <w:b/>
          <w:bCs/>
          <w:color w:val="000000"/>
          <w:sz w:val="28"/>
          <w:szCs w:val="16"/>
        </w:rPr>
      </w:r>
    </w:p>
    <w:p>
      <w:pPr>
        <w:pStyle w:val="TextBody"/>
        <w:rPr/>
      </w:pPr>
      <w:r>
        <w:rPr/>
        <w:t xml:space="preserve">At that time Jesus answered: </w:t>
        <w:br/>
        <w:t>“I give praise to you, Father, Lord of heaven and earth,</w:t>
        <w:br/>
        <w:t>   for although you have hidden these things</w:t>
        <w:br/>
        <w:t>   from the wise and the learned</w:t>
        <w:br/>
        <w:t xml:space="preserve">   you have revealed them to the childlike. </w:t>
        <w:br/>
        <w:t>Yes, Father, such has been your gracious will.</w:t>
        <w:br/>
        <w:t xml:space="preserve">All things have been handed over to me by my Father. </w:t>
        <w:br/>
        <w:t>No one knows the Son except the Father,</w:t>
        <w:br/>
        <w:t>   and no one knows the Father except the Son</w:t>
        <w:br/>
        <w:t>   and anyone to whom the Son wishes to reveal him.</w:t>
        <w:br/>
        <w:br/>
        <w:t>“Come to me, all you who labor and are burdened,</w:t>
        <w:br/>
        <w:t>   and I will give you rest.</w:t>
        <w:br/>
        <w:t>Take my yoke upon you and learn from me,</w:t>
        <w:br/>
        <w:t>   for I am meek and humble of heart;</w:t>
        <w:br/>
        <w:t xml:space="preserve">   and you will find rest for yourselves. </w:t>
        <w:br/>
        <w:t xml:space="preserve">For my yoke is easy, and my burden light.” 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Gospel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  <w:t xml:space="preserve">G-3   Matthew 25:1-13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Matthew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  <w:t>Jesus told his disciples this parable:</w:t>
        <w:br/>
        <w:t>"The Kingdom of heaven will be like ten virgins</w:t>
        <w:br/>
        <w:t xml:space="preserve">   who took their lamps and went out to meet the bridegroom. </w:t>
        <w:br/>
        <w:t xml:space="preserve">Five of them were foolish and five were wise. </w:t>
        <w:br/>
        <w:t>The foolish ones, when taking their lamps,</w:t>
        <w:br/>
        <w:t>   brought no oil with them,</w:t>
        <w:br/>
        <w:t xml:space="preserve">   but the wise brought flasks of oil with their lamps. </w:t>
        <w:br/>
        <w:t>Since the bridegroom was long delayed,</w:t>
        <w:br/>
        <w:t>   they all became drowsy and fell asleep.</w:t>
        <w:br/>
        <w:t>At midnight, there was a cry,</w:t>
        <w:br/>
        <w:t xml:space="preserve">   'Behold, the bridegroom! Come out to meet him!' </w:t>
        <w:br/>
        <w:t xml:space="preserve">Then all those virgins got up and trimmed their lamps. </w:t>
        <w:br/>
        <w:t>The foolish ones said to the wise,</w:t>
        <w:br/>
        <w:t>   'Give us some of your oil,</w:t>
        <w:br/>
        <w:t xml:space="preserve">   for our lamps are going out.' </w:t>
        <w:br/>
        <w:t>But the wise ones replied,</w:t>
        <w:br/>
        <w:t>   'No, for there may not be enough for us and you.</w:t>
        <w:br/>
        <w:t xml:space="preserve">Go instead to the merchants and buy some for yourselves.' </w:t>
        <w:br/>
        <w:t>While they went off to buy it,</w:t>
        <w:br/>
        <w:t>   the bridegroom came</w:t>
        <w:br/>
        <w:t xml:space="preserve">   and those who were ready went into the wedding feast with him. </w:t>
        <w:br/>
        <w:t>Then the door was locked.</w:t>
        <w:br/>
        <w:t>Afterwards the other virgins came and said,</w:t>
        <w:br/>
        <w:t xml:space="preserve">   'Lord, Lord, open the door for us!' </w:t>
        <w:br/>
        <w:t>But he said in reply,</w:t>
        <w:br/>
        <w:t xml:space="preserve">   'Amen, I say to you, I do not know you.' </w:t>
        <w:br/>
        <w:t>Therefore, stay awake,</w:t>
        <w:br/>
        <w:t xml:space="preserve">   for you know neither the day nor the hour." 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 xml:space="preserve">The Gospel of the Lord. </w:t>
      </w:r>
    </w:p>
    <w:p>
      <w:pPr>
        <w:pStyle w:val="NormalWeb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  <w:t xml:space="preserve">G-4  Matthew 25:31-46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Matthew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  <w:t>Jesus said to his disciples:</w:t>
        <w:br/>
        <w:t>"When the Son of Man comes in his glory,</w:t>
        <w:br/>
        <w:t>   and all the angels with him,</w:t>
        <w:br/>
        <w:t>   he will sit upon his glorious throne,</w:t>
        <w:br/>
        <w:t xml:space="preserve">   and all the nations will be assembled before him. </w:t>
        <w:br/>
        <w:t>And he will separate them one from another,</w:t>
        <w:br/>
        <w:t xml:space="preserve">   as a shepherd separates the sheep from the goats. </w:t>
        <w:br/>
        <w:t xml:space="preserve">He will place the sheep on his right and the goats on his left. </w:t>
        <w:br/>
        <w:t>Then the king will say to those on his right,</w:t>
        <w:br/>
        <w:t xml:space="preserve">   'Come, you who are blessed by my Father. </w:t>
        <w:br/>
        <w:t xml:space="preserve">Inherit the kingdom prepared for you from the foundation of the world. </w:t>
        <w:br/>
        <w:t>For I was hungry and you gave me food,</w:t>
        <w:br/>
        <w:t>   I was thirsty and you gave me drink,</w:t>
        <w:br/>
        <w:t>   a stranger and you welcomed me,</w:t>
        <w:br/>
        <w:t>   naked and you clothed me,</w:t>
        <w:br/>
        <w:t>   ill and you cared for me,</w:t>
        <w:br/>
        <w:t xml:space="preserve">   in prison and you visited me.' </w:t>
        <w:br/>
        <w:t>Then the righteous will answer him and say,</w:t>
        <w:br/>
        <w:t>   'Lord, when did we see you hungry and feed you,</w:t>
        <w:br/>
        <w:t xml:space="preserve">   or thirsty and give you drink? </w:t>
        <w:br/>
        <w:t>When did we see you a stranger and welcome you,</w:t>
        <w:br/>
        <w:t xml:space="preserve">   or naked and clothe you? </w:t>
        <w:br/>
        <w:t xml:space="preserve">When did we see you ill or in prison, and visit you?' </w:t>
        <w:br/>
        <w:t>And the king will say to them in reply,</w:t>
        <w:br/>
        <w:t>   'Amen, I say to you, whatever you did</w:t>
        <w:br/>
        <w:t xml:space="preserve">   for one of these least brothers of mine, you did for me.' </w:t>
        <w:br/>
        <w:t>Then he will say to those on his left,</w:t>
        <w:br/>
        <w:t>   'Depart from me, you accursed,</w:t>
        <w:br/>
        <w:t>   into the eternal fire prepared for the Devil and his angels.</w:t>
        <w:br/>
        <w:t>For I was hungry and you gave me no food,</w:t>
        <w:br/>
        <w:t>   I was thirsty and you gave me no drink,</w:t>
        <w:br/>
        <w:t>   a stranger and you gave me no welcome,</w:t>
        <w:br/>
        <w:t>   naked and you gave me no clothing,</w:t>
        <w:br/>
        <w:t xml:space="preserve">   ill and in prison, and you did not care for me.' </w:t>
        <w:br/>
        <w:t>Then they will answer and say,</w:t>
        <w:br/>
        <w:t>   'Lord, when did we see you hungry or thirsty</w:t>
        <w:br/>
        <w:t>   or a stranger or naked or ill or in prison,</w:t>
        <w:br/>
        <w:t xml:space="preserve">   and not minister to your needs?' </w:t>
        <w:br/>
        <w:t>He will answer them, 'Amen, I say to you,</w:t>
        <w:br/>
        <w:t>   what you did not do for one of these least ones,</w:t>
        <w:br/>
        <w:t xml:space="preserve">   you did not do for me.' </w:t>
        <w:br/>
        <w:t>And these will go off to eternal punishment,</w:t>
        <w:br/>
        <w:t xml:space="preserve">   but the righteous to eternal life." 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 xml:space="preserve">The Gospel of the Lord. </w:t>
      </w:r>
    </w:p>
    <w:p>
      <w:pPr>
        <w:pStyle w:val="NormalWeb"/>
        <w:rPr/>
      </w:pPr>
      <w:r>
        <w:rPr>
          <w:color w:val="A02539"/>
          <w:sz w:val="28"/>
          <w:szCs w:val="16"/>
        </w:rPr>
        <w:t xml:space="preserve">G-5  Mark 15:33-39 </w:t>
      </w:r>
      <w:r>
        <w:rPr>
          <w:b/>
          <w:bCs/>
          <w:sz w:val="16"/>
          <w:szCs w:val="16"/>
        </w:rPr>
        <w:t> </w:t>
      </w:r>
      <w:r>
        <w:rPr>
          <w:b/>
          <w:bCs/>
          <w:color w:val="A02539"/>
          <w:sz w:val="28"/>
          <w:szCs w:val="20"/>
        </w:rPr>
        <w:t>(shorter form)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Mark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16"/>
        </w:rPr>
        <w:t>At noon darkness came over the whole land</w:t>
        <w:br/>
        <w:t>   until three in the afternoon.</w:t>
        <w:br/>
        <w:t>And at three o'clock Jesus cried out in a loud voice,</w:t>
        <w:br/>
        <w:t>   </w:t>
      </w:r>
      <w:r>
        <w:rPr>
          <w:rFonts w:cs="Verdana" w:ascii="Verdana" w:hAnsi="Verdana"/>
          <w:i/>
          <w:iCs/>
          <w:color w:val="000000"/>
          <w:sz w:val="28"/>
          <w:szCs w:val="16"/>
        </w:rPr>
        <w:t>"Eloi, Eloi, lema sabachthani?</w:t>
      </w:r>
      <w:r>
        <w:rPr>
          <w:rFonts w:cs="Verdana" w:ascii="Verdana" w:hAnsi="Verdana"/>
          <w:color w:val="000000"/>
          <w:sz w:val="28"/>
          <w:szCs w:val="16"/>
        </w:rPr>
        <w:t>"</w:t>
        <w:br/>
        <w:t>   which is translated,</w:t>
        <w:br/>
        <w:t>   "My God, my God, why have you forsaken me?"</w:t>
        <w:br/>
        <w:t>Some of the bystanders who heard it said,</w:t>
        <w:br/>
        <w:t>   "Look, he is calling Elijah."</w:t>
        <w:br/>
        <w:t>One of them ran, soaked a sponge with wine, put it on a reed,</w:t>
        <w:br/>
        <w:t>   and gave it to him to drink, saying,</w:t>
        <w:br/>
        <w:t>   "Wait, let us see if Elijah comes to take him down."</w:t>
        <w:br/>
        <w:t>Jesus gave a loud cry and breathed his last.</w:t>
        <w:br/>
        <w:t>The veil of the sanctuary was torn in two from top to bottom.</w:t>
        <w:br/>
        <w:t>When the centurion who stood facing him</w:t>
        <w:br/>
        <w:t>   saw how he breathed his last he said,</w:t>
        <w:br/>
        <w:t>   "Truly this man was the Son of God!"</w:t>
        <w:br/>
        <w:br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Gospel of the Lord.</w:t>
      </w:r>
    </w:p>
    <w:p>
      <w:pPr>
        <w:pStyle w:val="Heading2"/>
        <w:rPr/>
      </w:pPr>
      <w:r>
        <w:rPr/>
        <w:t xml:space="preserve">G-6   Luke 7:11-17 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32"/>
          <w:szCs w:val="16"/>
        </w:rPr>
      </w:pPr>
      <w:r>
        <w:rPr>
          <w:rFonts w:cs="Verdana" w:ascii="Verdana" w:hAnsi="Verdana"/>
          <w:b/>
          <w:bCs/>
          <w:color w:val="A02539"/>
          <w:sz w:val="32"/>
          <w:szCs w:val="16"/>
        </w:rPr>
        <w:t>A reading from the holy Gospel according to Luke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32"/>
          <w:szCs w:val="16"/>
        </w:rPr>
      </w:pPr>
      <w:r>
        <w:rPr>
          <w:rFonts w:cs="Verdana" w:ascii="Verdana" w:hAnsi="Verdana"/>
          <w:b/>
          <w:bCs/>
          <w:color w:val="A02539"/>
          <w:sz w:val="32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32"/>
          <w:szCs w:val="16"/>
        </w:rPr>
      </w:pPr>
      <w:r>
        <w:rPr>
          <w:rFonts w:cs="Verdana" w:ascii="Verdana" w:hAnsi="Verdana"/>
          <w:color w:val="000000"/>
          <w:sz w:val="32"/>
          <w:szCs w:val="16"/>
        </w:rPr>
        <w:t>Jesus journeyed to a city called Nain,</w:t>
        <w:br/>
        <w:t>   and his disciples and a large crowd accompanied him.</w:t>
        <w:br/>
        <w:t>As he drew near to the gate of the city,</w:t>
        <w:br/>
        <w:t>   a man who had died was being carried out,</w:t>
        <w:br/>
        <w:t>   the only son of his mother, and she was a widow.</w:t>
        <w:br/>
        <w:t>A large crowd from the city was with her.</w:t>
        <w:br/>
        <w:t>When the Lord saw her,</w:t>
        <w:br/>
        <w:t>   he was moved with pity for her and said to her,</w:t>
        <w:br/>
        <w:t>   "Do not weep."</w:t>
        <w:br/>
        <w:t>He stepped forward and touched the coffin;</w:t>
        <w:br/>
        <w:t>   at this the bearers halted,</w:t>
        <w:br/>
        <w:t>   and he said, "Young man, I tell you, arise!"</w:t>
        <w:br/>
        <w:t>The dead man sat up and began to speak,</w:t>
        <w:br/>
        <w:t>   and Jesus gave him to his mother.</w:t>
        <w:br/>
        <w:t>Fear seized them all, and they glorified God, exclaiming,</w:t>
        <w:br/>
        <w:t>   "A great prophet has arisen in our midst,"</w:t>
        <w:br/>
        <w:t>   and "God has visited his people."</w:t>
        <w:br/>
        <w:t>This report about him spread through the whole of Judea</w:t>
        <w:br/>
        <w:t xml:space="preserve">   and in all the surrounding region. </w:t>
      </w:r>
    </w:p>
    <w:p>
      <w:pPr>
        <w:pStyle w:val="Normal"/>
        <w:rPr>
          <w:rFonts w:ascii="Verdana" w:hAnsi="Verdana" w:cs="Verdana"/>
          <w:color w:val="000000"/>
          <w:sz w:val="32"/>
          <w:szCs w:val="16"/>
        </w:rPr>
      </w:pPr>
      <w:r>
        <w:rPr>
          <w:rFonts w:cs="Verdana" w:ascii="Verdana" w:hAnsi="Verdana"/>
          <w:color w:val="000000"/>
          <w:sz w:val="32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32"/>
          <w:szCs w:val="16"/>
        </w:rPr>
      </w:pPr>
      <w:r>
        <w:rPr>
          <w:rFonts w:cs="Verdana" w:ascii="Verdana" w:hAnsi="Verdana"/>
          <w:b/>
          <w:bCs/>
          <w:color w:val="A02539"/>
          <w:sz w:val="32"/>
          <w:szCs w:val="16"/>
        </w:rPr>
        <w:t>The Gospel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32"/>
          <w:szCs w:val="16"/>
        </w:rPr>
      </w:pPr>
      <w:r>
        <w:rPr>
          <w:rFonts w:cs="Verdana" w:ascii="Verdana" w:hAnsi="Verdana"/>
          <w:b/>
          <w:bCs/>
          <w:color w:val="A02539"/>
          <w:sz w:val="3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G-7   Luke 12:35-40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Luke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  <w:t>Jesus said to his disciples:</w:t>
        <w:br/>
        <w:t>"Gird your loins and light your lamps</w:t>
        <w:br/>
        <w:t>   and be like servants who await their master's return from a wedding,</w:t>
        <w:br/>
        <w:t>   ready to open immediately when he comes and knocks.</w:t>
        <w:br/>
        <w:t xml:space="preserve">Blessed are those servants </w:t>
        <w:br/>
        <w:t>   whom the master finds vigilant on his arrival.</w:t>
        <w:br/>
        <w:t>Amen, I say to you, he will gird himself,</w:t>
        <w:br/>
        <w:t xml:space="preserve">   have them recline at table, and proceed to wait on them. </w:t>
        <w:br/>
        <w:t>And should he come in the second or third watch</w:t>
        <w:br/>
        <w:t xml:space="preserve">   and find them prepared in this way, </w:t>
        <w:br/>
        <w:t>   blessed are those servants.</w:t>
        <w:br/>
        <w:t>Be sure of this:</w:t>
        <w:br/>
        <w:t>   if the master of the house had known the hour</w:t>
        <w:br/>
        <w:t>   when the thief was coming,</w:t>
        <w:br/>
        <w:t>   he would not have let his house be broken into.</w:t>
        <w:br/>
        <w:t>You also must be prepared, for at an hour you do not expect,</w:t>
        <w:br/>
        <w:t xml:space="preserve">   the Son of Man will come." 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Gospel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Heading4"/>
        <w:rPr/>
      </w:pPr>
      <w:r>
        <w:rPr/>
        <w:t xml:space="preserve">G-8  Luke 23:33, 39-43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Luke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  <w:t>When the soldiers came to the place called the Skull,</w:t>
        <w:br/>
        <w:t>   they crucified Jesus and the criminals there,</w:t>
        <w:br/>
        <w:t>   one on his right, the other on his left.</w:t>
        <w:br/>
        <w:br/>
        <w:t>Now one of the criminals hanging there</w:t>
        <w:br/>
        <w:t>   reviled Jesus, saying,</w:t>
        <w:br/>
        <w:t>   "Are you not the Christ?</w:t>
        <w:br/>
        <w:t>   Save yourself and us."</w:t>
        <w:br/>
        <w:t>The other man, however, rebuking him, said in reply,</w:t>
        <w:br/>
        <w:t>   "Have you no fear of God,</w:t>
        <w:br/>
        <w:t>   for you are subject to the same condemnation?</w:t>
        <w:br/>
        <w:t>And indeed, we have been condemned justly,</w:t>
        <w:br/>
        <w:t>   for the sentence we received corresponds to our crimes,</w:t>
        <w:br/>
        <w:t>   but this man has done nothing criminal."</w:t>
        <w:br/>
        <w:t>Then he said,</w:t>
        <w:br/>
        <w:t>"Jesus, remember me when you come into your Kingdom."</w:t>
        <w:br/>
        <w:t>He replied to him,</w:t>
        <w:br/>
        <w:t>   "Amen, I say to you,</w:t>
        <w:br/>
        <w:t xml:space="preserve">   today you will be with me in Paradise." 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Gospel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  <w:t>G-9  Luke 23:44-46, 50, 52-53 (shorter version)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Luke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TextBody"/>
        <w:rPr/>
      </w:pPr>
      <w:r>
        <w:rPr/>
        <w:t>It was about noon and darkness came over the whole land</w:t>
        <w:br/>
        <w:t>   until three in the afternoon</w:t>
        <w:br/>
        <w:t>   because of an eclipse of the sun.</w:t>
        <w:br/>
        <w:t>Then the veil of the temple was torn down the middle.</w:t>
        <w:br/>
        <w:t>Jesus cried out in a loud voice,</w:t>
        <w:br/>
        <w:t>   "Father, into your hands I commend my spirit";</w:t>
        <w:br/>
        <w:t>   and when he had said this he breathed his last.</w:t>
        <w:br/>
        <w:br/>
        <w:t>Now there was a virtuous and righteous man named Joseph who,</w:t>
        <w:br/>
        <w:t>   though he was a member of the council,</w:t>
        <w:br/>
        <w:t>   went to Pilate and asked for the Body of Jesus.</w:t>
        <w:br/>
        <w:t>After he had taken the Body down,</w:t>
        <w:br/>
        <w:t>   he wrapped it in a linen cloth</w:t>
        <w:br/>
        <w:t>   and laid him in a rock-hewn tomb</w:t>
        <w:br/>
        <w:t>   in which no one had yet been buried.</w:t>
        <w:br/>
        <w:br/>
      </w:r>
      <w:r>
        <w:rPr>
          <w:b/>
          <w:bCs/>
          <w:color w:val="A02539"/>
        </w:rPr>
        <w:t>The Gospel of the Lord.</w:t>
      </w:r>
    </w:p>
    <w:p>
      <w:pPr>
        <w:pStyle w:val="Normal"/>
        <w:rPr>
          <w:b/>
          <w:b/>
          <w:bCs/>
          <w:color w:val="A02539"/>
          <w:sz w:val="28"/>
        </w:rPr>
      </w:pPr>
      <w:r>
        <w:rPr>
          <w:b/>
          <w:bCs/>
          <w:color w:val="A02539"/>
          <w:sz w:val="28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  <w:t>G-9  Luke 23:44-46, 50, 52-53; 24:1-6a (longer version)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Luke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TextBody"/>
        <w:rPr/>
      </w:pPr>
      <w:r>
        <w:rPr/>
        <w:t>It was about noon and darkness came over the whole land</w:t>
        <w:br/>
        <w:t>   until three in the afternoon</w:t>
        <w:br/>
        <w:t>   because of an eclipse of the sun.</w:t>
        <w:br/>
        <w:t>Then the veil of the temple was torn down the middle.</w:t>
        <w:br/>
        <w:t>Jesus cried out in a loud voice,</w:t>
        <w:br/>
        <w:t>   "Father, into your hands I commend my spirit";</w:t>
        <w:br/>
        <w:t>   and when he had said this he breathed his last.</w:t>
        <w:br/>
        <w:br/>
        <w:t>Now there was a virtuous and righteous man named Joseph who,</w:t>
        <w:br/>
        <w:t>   though he was a member of the council,</w:t>
        <w:br/>
        <w:t>   went to Pilate and asked for the Body of Jesus.</w:t>
        <w:br/>
        <w:t>After he had taken the Body down,</w:t>
        <w:br/>
        <w:t>   he wrapped it in a linen cloth</w:t>
        <w:br/>
        <w:t>   and laid him in a rock-hewn tomb</w:t>
        <w:br/>
        <w:t>   in which no one had yet been buried.</w:t>
        <w:br/>
        <w:br/>
        <w:t>At daybreak on the first day of the week</w:t>
        <w:br/>
        <w:t>   they took the spices they had prepared</w:t>
        <w:br/>
        <w:t>   and went to the tomb.</w:t>
        <w:br/>
        <w:t>They found the stone rolled away from the tomb;</w:t>
        <w:br/>
        <w:t>   but when they entered,</w:t>
        <w:br/>
        <w:t>   they did not find the Body of the Lord Jesus.</w:t>
        <w:br/>
        <w:t>While they were puzzling over this, behold,</w:t>
        <w:br/>
        <w:t>   two men in dazzling garments appeared to them.</w:t>
        <w:br/>
        <w:t>They were terrified and bowed their faces to the ground.</w:t>
        <w:br/>
        <w:t>They said to them,</w:t>
        <w:br/>
        <w:t>   "Why do you seek the living one among the dead?</w:t>
        <w:br/>
        <w:t xml:space="preserve">He is not here, but he has been raised."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Gospel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G-10  Luke 24:13-16, 28-35 (shorter version)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Cs w:val="18"/>
        </w:rPr>
      </w:pPr>
      <w:r>
        <w:rPr>
          <w:rFonts w:cs="Verdana" w:ascii="Verdana" w:hAnsi="Verdana"/>
          <w:i/>
          <w:iCs/>
          <w:color w:val="A02539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28"/>
        </w:rPr>
      </w:pPr>
      <w:r>
        <w:rPr>
          <w:rFonts w:cs="Verdana" w:ascii="Verdana" w:hAnsi="Verdana"/>
          <w:b/>
          <w:bCs/>
          <w:color w:val="A02539"/>
          <w:sz w:val="28"/>
          <w:szCs w:val="28"/>
        </w:rPr>
        <w:t>A reading from the holy Gospel according to Luke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28"/>
        </w:rPr>
      </w:pPr>
      <w:r>
        <w:rPr>
          <w:rFonts w:cs="Verdana" w:ascii="Verdana" w:hAnsi="Verdana"/>
          <w:b/>
          <w:bCs/>
          <w:color w:val="A02539"/>
          <w:sz w:val="28"/>
          <w:szCs w:val="28"/>
        </w:rPr>
      </w:r>
    </w:p>
    <w:p>
      <w:pPr>
        <w:pStyle w:val="BodyText2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hat very day, the first day of the week,</w:t>
        <w:br/>
        <w:t>   two of the disciples of Jesus were going</w:t>
        <w:br/>
        <w:t>   to a village called Emmaus, seven miles from Jerusalem,</w:t>
        <w:br/>
        <w:t>   and they were conversing about all the things that had occurred.</w:t>
        <w:br/>
        <w:t>And it happened that while they were conversing and debating,</w:t>
        <w:br/>
        <w:t>   Jesus himself drew near and walked with them,</w:t>
        <w:br/>
        <w:t>   but their eyes were prevented from recognizing him.</w:t>
        <w:br/>
        <w:t xml:space="preserve"> </w:t>
      </w:r>
    </w:p>
    <w:p>
      <w:pPr>
        <w:pStyle w:val="BodyText2"/>
        <w:spacing w:lineRule="auto" w:line="240"/>
        <w:rPr/>
      </w:pPr>
      <w:r>
        <w:rPr>
          <w:rFonts w:cs="Verdana" w:ascii="Verdana" w:hAnsi="Verdana"/>
          <w:sz w:val="28"/>
          <w:szCs w:val="28"/>
        </w:rPr>
        <w:t>As they approached the village to which they were going,</w:t>
        <w:br/>
        <w:t>   Jesus gave the impression that he was going on farther.</w:t>
        <w:br/>
        <w:t>But they urged him, "Stay with us,</w:t>
        <w:br/>
        <w:t>   for it is nearly evening and the day is almost over."</w:t>
        <w:br/>
        <w:t>So he went in to stay with them.</w:t>
        <w:br/>
        <w:t>And it happened that, while he was with them at table,</w:t>
        <w:br/>
        <w:t>   he took bread, said the blessing,</w:t>
        <w:br/>
        <w:t>   broke it, and gave it to them.</w:t>
        <w:br/>
        <w:t>With that their eyes were opened and they recognized him,</w:t>
        <w:br/>
        <w:t>   but he vanished from their sight.</w:t>
        <w:br/>
        <w:t>Then they said to each other,</w:t>
        <w:br/>
        <w:t>   "Were not our hearts burning within us</w:t>
        <w:br/>
        <w:t>   while he spoke to us on the way and opened the Scriptures to us?"</w:t>
        <w:br/>
        <w:t>So they set out at once and returned to Jerusalem</w:t>
        <w:br/>
        <w:t>   where they found gathered together</w:t>
        <w:br/>
        <w:t>   the Eleven and those with them, who were saying,</w:t>
        <w:br/>
        <w:t>   "The Lord has truly been raised and has appeared to Simon!"</w:t>
        <w:br/>
        <w:t>Then the two recounted</w:t>
        <w:br/>
        <w:t>   what had taken place on the way</w:t>
        <w:br/>
        <w:t xml:space="preserve">   and how he was made known to them in the breaking of the bread. </w:t>
      </w:r>
      <w:r>
        <w:rPr>
          <w:rFonts w:cs="Verdana" w:ascii="Verdana" w:hAnsi="Verdana"/>
          <w:b/>
          <w:bCs/>
          <w:color w:val="A02539"/>
          <w:szCs w:val="16"/>
        </w:rPr>
        <w:t>The Gospel of the Lord.</w:t>
      </w:r>
    </w:p>
    <w:p>
      <w:pPr>
        <w:pStyle w:val="Normal"/>
        <w:rPr>
          <w:rFonts w:ascii="Verdana" w:hAnsi="Verdana" w:cs="Verdana"/>
          <w:color w:val="A02539"/>
          <w:szCs w:val="16"/>
        </w:rPr>
      </w:pPr>
      <w:r>
        <w:rPr>
          <w:rFonts w:cs="Verdana" w:ascii="Verdana" w:hAnsi="Verdana"/>
          <w:color w:val="A02539"/>
          <w:szCs w:val="16"/>
        </w:rPr>
        <w:t>G-10  Luke 24:13-35 (longer version)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Cs w:val="18"/>
        </w:rPr>
      </w:pPr>
      <w:r>
        <w:rPr>
          <w:rFonts w:cs="Verdana" w:ascii="Verdana" w:hAnsi="Verdana"/>
          <w:i/>
          <w:iCs/>
          <w:color w:val="A02539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Cs w:val="16"/>
        </w:rPr>
      </w:pPr>
      <w:r>
        <w:rPr>
          <w:rFonts w:cs="Verdana" w:ascii="Verdana" w:hAnsi="Verdana"/>
          <w:b/>
          <w:bCs/>
          <w:color w:val="A02539"/>
          <w:szCs w:val="16"/>
        </w:rPr>
        <w:t>A reading from the holy Gospel according to Luke</w:t>
      </w:r>
    </w:p>
    <w:p>
      <w:pPr>
        <w:pStyle w:val="BodyText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That very day, the first day of the week,</w:t>
        <w:br/>
        <w:t>   two of the disciples of Jesus were going</w:t>
        <w:br/>
        <w:t>   to a village called Emmaus, seven miles from Jerusalem,</w:t>
        <w:br/>
        <w:t>   and they were conversing about all the things that had occurred.</w:t>
        <w:br/>
        <w:t>And it happened that while they were conversing and debating,</w:t>
        <w:br/>
        <w:t>   Jesus himself drew near and walked with them,</w:t>
        <w:br/>
        <w:t>   but their eyes were prevented from recognizing him.</w:t>
        <w:br/>
        <w:t xml:space="preserve">He asked them, </w:t>
        <w:br/>
        <w:t>   "What are you discussing as you walk along?"</w:t>
        <w:br/>
        <w:t>They stopped, looking downcast.</w:t>
        <w:br/>
        <w:t>One of them, named Cleopas, said to him in reply,</w:t>
        <w:br/>
        <w:t>   "Are you the only visitor to Jerusalem</w:t>
        <w:br/>
        <w:t>   who does not know of the things</w:t>
        <w:br/>
        <w:t>   that have taken place there in these days?"</w:t>
        <w:br/>
        <w:t>And he replied to them, "What sort of things?"</w:t>
        <w:br/>
        <w:t xml:space="preserve">They said to him, </w:t>
        <w:br/>
        <w:t>   "The things that happened to Jesus the Nazarene,</w:t>
        <w:br/>
        <w:t>   who was a prophet mighty in deed and word</w:t>
        <w:br/>
        <w:t>   before God and all the people,</w:t>
        <w:br/>
        <w:t>   how our chief priests and rulers both handed him over</w:t>
        <w:br/>
        <w:t>   to a sentence of death and crucified him.</w:t>
        <w:br/>
        <w:t>But we were hoping that he would be the one to redeem Israel;</w:t>
        <w:br/>
        <w:t>   and besides all this,</w:t>
        <w:br/>
        <w:t>   it is now the third day since this took place.</w:t>
        <w:br/>
        <w:t>Some women from our group, however, have astounded us:</w:t>
        <w:br/>
        <w:t xml:space="preserve">   they were at the tomb early in the morning </w:t>
        <w:br/>
        <w:t>   and did not find his Body;</w:t>
        <w:br/>
        <w:t>   they came back and reported</w:t>
        <w:br/>
        <w:t>   that they had indeed seen a vision of angels</w:t>
        <w:br/>
        <w:t>   who announced that he was alive.</w:t>
        <w:br/>
        <w:t>Then some of those with us went to the tomb</w:t>
        <w:br/>
        <w:t>   and found things just as the women had described,</w:t>
        <w:br/>
        <w:t>   but him they did not see."</w:t>
        <w:br/>
        <w:t>And he said to them, "Oh, how foolish you are!</w:t>
        <w:br/>
        <w:t>How slow of heart to believe all that the prophets spoke!</w:t>
        <w:br/>
        <w:t>Was it not necessary that the Christ should suffer these things</w:t>
        <w:br/>
        <w:t>   and enter into his glory?"</w:t>
        <w:br/>
        <w:t>Then beginning with Moses and all the prophets,</w:t>
        <w:br/>
        <w:t>   Jesus interpreted to them what referred to him</w:t>
        <w:br/>
        <w:t>   in all the Scriptures.</w:t>
        <w:br/>
        <w:t>As they approached the village to which they were going,</w:t>
        <w:br/>
        <w:t>   Jesus gave the impression that he was going on farther.</w:t>
        <w:br/>
        <w:t>But they urged him, "Stay with us,</w:t>
        <w:br/>
        <w:t>   for it is nearly evening and the day is almost over."</w:t>
        <w:br/>
        <w:t>So he went in to stay with them.</w:t>
        <w:br/>
        <w:t>And it happened that, while he was with them at table,</w:t>
        <w:br/>
        <w:t>   he took bread, said the blessing,</w:t>
        <w:br/>
        <w:t>   broke it, and gave it to them.</w:t>
        <w:br/>
        <w:t>With that their eyes were opened and they recognized him,</w:t>
        <w:br/>
        <w:t>   but he vanished from their sight.</w:t>
        <w:br/>
        <w:t>Then they said to each other,</w:t>
        <w:br/>
        <w:t>   "Were not our hearts burning within us</w:t>
        <w:br/>
        <w:t>   while he spoke to us on the way and opened the Scriptures to us?"</w:t>
        <w:br/>
        <w:t>So they set out at once and returned to Jerusalem</w:t>
        <w:br/>
        <w:t>   where they found gathered together</w:t>
        <w:br/>
        <w:t>   the Eleven and those with them, who were saying,</w:t>
        <w:br/>
        <w:t>   "The Lord has truly been raised and has appeared to Simon!"</w:t>
        <w:br/>
        <w:t>Then the two recounted</w:t>
        <w:br/>
        <w:t>   what had taken place on the way</w:t>
        <w:br/>
        <w:t xml:space="preserve">   and how he was made known to them in the breaking of the bread. </w:t>
      </w:r>
    </w:p>
    <w:p>
      <w:pPr>
        <w:pStyle w:val="BodyText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Cs w:val="16"/>
        </w:rPr>
      </w:pPr>
      <w:r>
        <w:rPr>
          <w:rFonts w:cs="Verdana" w:ascii="Verdana" w:hAnsi="Verdana"/>
          <w:b/>
          <w:bCs/>
          <w:color w:val="A02539"/>
          <w:szCs w:val="16"/>
        </w:rPr>
        <w:t>The Gospel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  <w:t xml:space="preserve">G-11 John 5:24-29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John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  <w:t xml:space="preserve">Jesus answered the Jews and said to them: </w:t>
        <w:br/>
        <w:t>   "Amen, amen, I say to you, whoever hears my word</w:t>
        <w:br/>
        <w:t>   and believes in the one who sent me</w:t>
        <w:br/>
        <w:t>   has eternal life and will not come to condemnation,</w:t>
        <w:br/>
        <w:t>   but has passed from death to life.</w:t>
        <w:br/>
        <w:t>Amen, amen, I say to you, the hour is coming and is now here</w:t>
        <w:br/>
        <w:t>   when the dead will hear the voice of the Son of God,</w:t>
        <w:br/>
        <w:t>   and those who hear will live.</w:t>
        <w:br/>
        <w:t>For just as the Father has life in himself,</w:t>
        <w:br/>
        <w:t>   so also he gave to his Son the possession of life in himself.</w:t>
        <w:br/>
        <w:t>And he gave him power to exercise judgment,</w:t>
        <w:br/>
        <w:t>   because he is the Son of Man.</w:t>
        <w:br/>
        <w:t>Do not be amazed at this,</w:t>
        <w:br/>
        <w:t>   because the hour is coming in which all who are in the tombs</w:t>
        <w:br/>
        <w:t>   will hear his voice and will come out,</w:t>
        <w:br/>
        <w:t>   those who have done good deeds</w:t>
        <w:br/>
        <w:t>   to the resurrection of life,</w:t>
        <w:br/>
        <w:t>   but those who have done wicked deeds</w:t>
        <w:br/>
        <w:t xml:space="preserve">   to the resurrection of condemnation." 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16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Gospel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 xml:space="preserve">G-12  John 6:37-40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John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  <w:t>Jesus said to the crowds:</w:t>
        <w:br/>
        <w:t>   "Everything that the Father gives me will come to me,</w:t>
        <w:br/>
        <w:t>   and I will not reject anyone who comes to me,</w:t>
        <w:br/>
        <w:t>   because I came down from heaven not to do my own will</w:t>
        <w:br/>
        <w:t>   but the will of the one who sent me.</w:t>
        <w:br/>
        <w:t>And this is the will of the one who sent me,</w:t>
        <w:br/>
        <w:t>   that I should not lose anything of what he gave me,</w:t>
        <w:br/>
        <w:t>   but that I should raise it on the last day.</w:t>
        <w:br/>
        <w:t>For this is the will of my Father,</w:t>
        <w:br/>
        <w:t>   that everyone who sees the Son and believes in him</w:t>
        <w:br/>
        <w:t>   may have eternal life,</w:t>
        <w:br/>
        <w:t xml:space="preserve">   and I shall raise him up on the last day." 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Gospel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>G-13  John 6:51-59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Verdana" w:ascii="Verdana" w:hAnsi="Verdana"/>
          <w:b/>
          <w:bCs/>
          <w:color w:val="FF0000"/>
          <w:sz w:val="28"/>
          <w:szCs w:val="28"/>
        </w:rPr>
        <w:t xml:space="preserve">+ </w:t>
      </w:r>
      <w:r>
        <w:rPr>
          <w:rFonts w:cs="Verdana" w:ascii="Verdana" w:hAnsi="Verdana"/>
          <w:b/>
          <w:bCs/>
          <w:sz w:val="28"/>
          <w:szCs w:val="28"/>
        </w:rPr>
        <w:t>A reading from the holy Gospel according to John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Jesus said to the crowds: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"I am the living bread that came down from heaven;</w:t>
      </w:r>
    </w:p>
    <w:p>
      <w:pPr>
        <w:pStyle w:val="BodyTextIndent2"/>
        <w:spacing w:lineRule="auto" w:line="2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hoever eats this bread will live forever;</w:t>
        <w:br/>
        <w:t>and the bread that I will give</w:t>
        <w:br/>
        <w:t>is my Flesh for the life of the world."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The Jews quarreled among themselves, saying,</w:t>
      </w:r>
    </w:p>
    <w:p>
      <w:pPr>
        <w:pStyle w:val="TextBodyInden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"How can this man give us his Flesh to eat?"</w:t>
        <w:br/>
        <w:t>Jesus said to them,</w:t>
        <w:br/>
        <w:t>"Amen, amen, I say to you,</w:t>
        <w:br/>
        <w:t>unless you eat the Flesh of the Son of Man and drink his Blood,</w:t>
        <w:br/>
        <w:t>you do not have life within you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Whoever eats my Flesh and drinks my Bloo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has eternal life,</w:t>
        <w:br/>
        <w:t>and I will raise him on the last day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For my Flesh is true food,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>and my Blood is true drink.</w:t>
        <w:br/>
        <w:t>Whoever eats my Flesh and drinks my Blood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>remains in me and I in him.</w:t>
        <w:br/>
        <w:t>Just as the living Father sent m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and I have life because of the Father,</w:t>
        <w:br/>
        <w:t>so also the one who feeds on me will have life because of me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This is the bread that came down from heaven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Unlike your ancestors who ate and still died,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ab/>
        <w:t>whoever eats this bread will live forever."</w:t>
        <w:br/>
        <w:t>These things he said while teaching in the synagogue in Capernaum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he Gospel of the Lord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extAlignment w:val="center"/>
        <w:rPr>
          <w:rFonts w:ascii="Verdana" w:hAnsi="Verdana" w:cs="Verdana"/>
          <w:b/>
          <w:b/>
          <w:bCs/>
          <w:color w:val="A02539"/>
          <w:sz w:val="28"/>
          <w:szCs w:val="20"/>
        </w:rPr>
      </w:pPr>
      <w:r>
        <w:rPr>
          <w:rFonts w:cs="Verdana" w:ascii="Verdana" w:hAnsi="Verdana"/>
          <w:b/>
          <w:bCs/>
          <w:color w:val="A02539"/>
          <w:sz w:val="28"/>
          <w:szCs w:val="20"/>
        </w:rPr>
      </w:r>
    </w:p>
    <w:p>
      <w:pPr>
        <w:pStyle w:val="Normal"/>
        <w:rPr>
          <w:rFonts w:ascii="Verdana" w:hAnsi="Verdana" w:cs="Verdana"/>
          <w:color w:val="A02539"/>
          <w:sz w:val="28"/>
          <w:szCs w:val="16"/>
        </w:rPr>
      </w:pPr>
      <w:r>
        <w:rPr>
          <w:rFonts w:cs="Verdana" w:ascii="Verdana" w:hAnsi="Verdana"/>
          <w:color w:val="A02539"/>
          <w:sz w:val="28"/>
          <w:szCs w:val="16"/>
        </w:rPr>
        <w:t>G-14  John 11:17-27 (longer form)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18"/>
        </w:rPr>
      </w:pPr>
      <w:r>
        <w:rPr>
          <w:rFonts w:cs="Verdana" w:ascii="Verdana" w:hAnsi="Verdana"/>
          <w:i/>
          <w:iCs/>
          <w:color w:val="A02539"/>
          <w:sz w:val="2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John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  <w:t>When Jesus arrived in Bethany, he found that Lazarus</w:t>
        <w:br/>
        <w:t>   had already been in the tomb for four days.</w:t>
        <w:br/>
        <w:t>Now Bethany was near Jerusalem, only about two miles away.</w:t>
        <w:br/>
        <w:t>Many of the Jews had come to Martha and Mary</w:t>
        <w:br/>
        <w:t>   to comfort them about their brother.</w:t>
        <w:br/>
        <w:t>When Martha heard that Jesus was coming,</w:t>
        <w:br/>
        <w:t>   she went to meet him;</w:t>
        <w:br/>
        <w:t>   but Mary sat at home.</w:t>
        <w:br/>
        <w:t>Martha said to Jesus,</w:t>
        <w:br/>
        <w:t>   "Lord, if you had been here,</w:t>
        <w:br/>
        <w:t>   my brother would not have died.</w:t>
        <w:br/>
        <w:t>But even now I know that whatever you ask of God,</w:t>
        <w:br/>
        <w:t>   God will give you."</w:t>
        <w:br/>
        <w:t>Jesus said to her,</w:t>
        <w:br/>
        <w:t>   "Your brother will rise."</w:t>
        <w:br/>
        <w:t>Martha said to him,</w:t>
        <w:br/>
        <w:t>   "I know he will rise,</w:t>
        <w:br/>
        <w:t>   in the resurrection on the last day."</w:t>
        <w:br/>
        <w:t>Jesus told her,</w:t>
        <w:br/>
        <w:t>   "I am the resurrection and the life;</w:t>
        <w:br/>
        <w:t>   whoever believes in me, even if he dies, will live,</w:t>
        <w:br/>
        <w:t>   and everyone who lives and believes in me will never die.</w:t>
        <w:br/>
        <w:t>Do you believe this?"</w:t>
        <w:br/>
        <w:t>She said to him, "Yes, Lord.</w:t>
        <w:br/>
        <w:t>I have come to believe that you are the Christ, the Son of God,</w:t>
        <w:br/>
        <w:t xml:space="preserve">   the one who is coming into the world." 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Gospel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textAlignment w:val="center"/>
        <w:rPr/>
      </w:pPr>
      <w:r>
        <w:rPr>
          <w:rFonts w:cs="Verdana" w:ascii="Verdana" w:hAnsi="Verdana"/>
          <w:color w:val="A02539"/>
          <w:sz w:val="28"/>
          <w:szCs w:val="16"/>
        </w:rPr>
        <w:t xml:space="preserve">G-14  John 11:21-27 </w:t>
      </w:r>
      <w:r>
        <w:rPr>
          <w:rFonts w:cs="Verdana" w:ascii="Verdana" w:hAnsi="Verdana"/>
          <w:b/>
          <w:bCs/>
          <w:color w:val="A02539"/>
          <w:sz w:val="28"/>
          <w:szCs w:val="20"/>
        </w:rPr>
        <w:t>(shorter form)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John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  <w:t>Martha said to Jesus,</w:t>
        <w:br/>
        <w:t>   "Lord, if you had been here,</w:t>
        <w:br/>
        <w:t>   my brother would not have died.</w:t>
        <w:br/>
        <w:t>But even now I know that whatever you ask of God,</w:t>
        <w:br/>
        <w:t>   God will give you."</w:t>
        <w:br/>
        <w:t>Jesus said to her,</w:t>
        <w:br/>
        <w:t>   "Your brother will rise."</w:t>
        <w:br/>
        <w:t>Martha said to him,</w:t>
        <w:br/>
        <w:t>   "I know he will rise,</w:t>
        <w:br/>
        <w:t>   in the resurrection on the last day."</w:t>
        <w:br/>
        <w:t>Jesus told her,</w:t>
        <w:br/>
        <w:t>   "I am the resurrection and the life;</w:t>
        <w:br/>
        <w:t>   whoever believes in me, even if he dies, will live,</w:t>
        <w:br/>
        <w:t>   and everyone who lives and believes in me will never die.</w:t>
        <w:br/>
        <w:t>Do you believe this?"</w:t>
        <w:br/>
        <w:t>She said to him, "Yes, Lord.</w:t>
        <w:br/>
        <w:t>I have come to believe that you are the Christ, the Son of God,</w:t>
        <w:br/>
        <w:t xml:space="preserve">   the one who is coming into the world." 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Gospel of the Lord.</w:t>
      </w:r>
    </w:p>
    <w:p>
      <w:pPr>
        <w:pStyle w:val="Heading4"/>
        <w:rPr/>
      </w:pPr>
      <w:r>
        <w:rPr/>
        <w:t xml:space="preserve">G-15  John 11:32-45 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John</w:t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  <w:t xml:space="preserve">When Mary came to where Jesus was and saw him, </w:t>
        <w:br/>
        <w:t xml:space="preserve">   she fell at his feet and said to him, </w:t>
        <w:br/>
        <w:t>   "Lord, if you had been here,</w:t>
        <w:br/>
        <w:t>   my brother would not have died."</w:t>
        <w:br/>
        <w:t xml:space="preserve">When Jesus saw her weeping and the Jews who had come with her weeping, </w:t>
        <w:br/>
        <w:t xml:space="preserve">   he became perturbed and deeply troubled, and said, </w:t>
        <w:br/>
        <w:t>   "Where have you laid him?"</w:t>
        <w:br/>
        <w:t>They said to him, "Sir, come and see."</w:t>
        <w:br/>
        <w:t>And Jesus wept.</w:t>
        <w:br/>
        <w:t>So the Jews said, "See how he loved him."</w:t>
        <w:br/>
        <w:t xml:space="preserve">But some of them said, </w:t>
        <w:br/>
        <w:t xml:space="preserve">   "Could not the one who opened the eyes of the blind man </w:t>
        <w:br/>
        <w:t>   have done something so that this man would not have died?"</w:t>
        <w:br/>
        <w:t>So Jesus, perturbed again, came to the tomb.</w:t>
        <w:br/>
        <w:t>It was a cave, and a stone lay across it.</w:t>
        <w:br/>
        <w:t>Jesus said, "Take away the stone."</w:t>
        <w:br/>
        <w:t xml:space="preserve">Martha, the dead man's sister, said to him, </w:t>
        <w:br/>
        <w:t>   "Lord, by now there will be a stench;</w:t>
        <w:br/>
        <w:t>   he has been dead for four days."</w:t>
        <w:br/>
        <w:t>Jesus said to her,</w:t>
        <w:br/>
        <w:t xml:space="preserve">   "Did I not tell you that if you believe </w:t>
        <w:br/>
        <w:t>   you will see the glory of God?"</w:t>
        <w:br/>
        <w:t>So they took away the stone.</w:t>
        <w:br/>
        <w:t xml:space="preserve">And Jesus raised his eyes and said, </w:t>
        <w:br/>
        <w:t>   "Father, I thank you for hearing me.</w:t>
        <w:br/>
        <w:t xml:space="preserve">I know that you always hear me; </w:t>
        <w:br/>
        <w:t xml:space="preserve">   but because of the crowd here I have said this, </w:t>
        <w:br/>
        <w:t>   that they may believe that you sent me."</w:t>
        <w:br/>
        <w:t>And when he had said this,</w:t>
        <w:br/>
        <w:t xml:space="preserve">   he cried out in a loud voice, </w:t>
        <w:br/>
        <w:t>   "Lazarus, come out!"</w:t>
        <w:br/>
        <w:t>The dead man came out,</w:t>
        <w:br/>
        <w:t xml:space="preserve">   tied hand and foot with burial bands, </w:t>
        <w:br/>
        <w:t>   and his face was wrapped in a cloth.</w:t>
        <w:br/>
        <w:t>So Jesus said to the crowd,</w:t>
        <w:br/>
        <w:t>   "Untie him and let him go."</w:t>
        <w:br/>
        <w:t>Now many of Jews who had come to Mary</w:t>
        <w:br/>
        <w:t xml:space="preserve">   and seen what he had done began to believe in him. 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Gospel of the Lord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extAlignment w:val="center"/>
        <w:rPr/>
      </w:pPr>
      <w:r>
        <w:rPr>
          <w:rFonts w:cs="Verdana" w:ascii="Verdana" w:hAnsi="Verdana"/>
          <w:color w:val="A02539"/>
          <w:sz w:val="28"/>
          <w:szCs w:val="16"/>
        </w:rPr>
        <w:t>G-16  John 12:23-26 (</w:t>
      </w:r>
      <w:r>
        <w:rPr>
          <w:rFonts w:cs="Verdana" w:ascii="Verdana" w:hAnsi="Verdana"/>
          <w:b/>
          <w:bCs/>
          <w:color w:val="A02539"/>
          <w:sz w:val="28"/>
          <w:szCs w:val="20"/>
        </w:rPr>
        <w:t>shorter form)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John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TextBody"/>
        <w:rPr/>
      </w:pPr>
      <w:r>
        <w:rPr/>
        <w:t>Jesus said to his disciples:</w:t>
        <w:br/>
        <w:t>"The hour has come for the Son of Man to be glorified.</w:t>
        <w:br/>
        <w:t>Amen, amen, I say to you,</w:t>
        <w:br/>
        <w:t>   unless a grain of wheat falls to the ground and dies,</w:t>
        <w:br/>
        <w:t>   it remains just a grain of wheat;</w:t>
        <w:br/>
        <w:t>   but if it dies, it produces much fruit.</w:t>
        <w:br/>
        <w:t>Whoever loves his life will lose it,</w:t>
        <w:br/>
        <w:t>   and whoever hates his life in this world</w:t>
        <w:br/>
        <w:t>   will preserve it for eternal life.</w:t>
        <w:br/>
        <w:t>Whoever serves me must follow me,</w:t>
        <w:br/>
        <w:t>   and where I am, there also will my servant be.</w:t>
        <w:br/>
        <w:t xml:space="preserve">The Father will honor whoever serves me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Gospel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extAlignment w:val="center"/>
        <w:rPr/>
      </w:pPr>
      <w:r>
        <w:rPr>
          <w:rFonts w:cs="Verdana" w:ascii="Verdana" w:hAnsi="Verdana"/>
          <w:color w:val="A02539"/>
          <w:sz w:val="28"/>
          <w:szCs w:val="16"/>
        </w:rPr>
        <w:t xml:space="preserve">G-16 John 12:23-28 </w:t>
      </w:r>
      <w:r>
        <w:rPr>
          <w:rFonts w:cs="Verdana" w:ascii="Verdana" w:hAnsi="Verdana"/>
          <w:b/>
          <w:bCs/>
          <w:color w:val="A02539"/>
          <w:sz w:val="28"/>
          <w:szCs w:val="20"/>
        </w:rPr>
        <w:t>(longer form)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A reading from the holy Gospel according to John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TextBody"/>
        <w:rPr/>
      </w:pPr>
      <w:r>
        <w:rPr/>
        <w:t>Jesus said to his disciples:</w:t>
        <w:br/>
        <w:t>"The hour has come for the Son of Man to be glorified.</w:t>
        <w:br/>
        <w:t>Amen, amen, I say to you,</w:t>
        <w:br/>
        <w:t>   unless a grain of wheat falls to the ground and dies,</w:t>
        <w:br/>
        <w:t>   it remains just a grain of wheat;</w:t>
        <w:br/>
        <w:t>   but if it dies, it produces much fruit.</w:t>
        <w:br/>
        <w:t>Whoever loves his life will lose it,</w:t>
        <w:br/>
        <w:t>   and whoever hates his life in this world</w:t>
        <w:br/>
        <w:t>   will preserve it for eternal life.</w:t>
        <w:br/>
        <w:t>Whoever serves me must follow me,</w:t>
        <w:br/>
        <w:t>   and where I am, there also will my servant be.</w:t>
        <w:br/>
        <w:t>The Father will honor whoever serves me.</w:t>
        <w:br/>
        <w:br/>
        <w:t>"I am troubled now. Yet what should I say?</w:t>
        <w:br/>
        <w:t>'Father, save me from this hour'?</w:t>
        <w:br/>
        <w:t>But it was for this purpose that I came to this hour.</w:t>
        <w:br/>
        <w:t>Father, glorify your name."</w:t>
        <w:br/>
        <w:t>Then a voice came from heaven,</w:t>
        <w:br/>
        <w:t xml:space="preserve">   "I have glorified it and will glorify it again."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  <w:t>The Gospel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16"/>
        </w:rPr>
      </w:pPr>
      <w:r>
        <w:rPr>
          <w:rFonts w:cs="Verdana" w:ascii="Verdana" w:hAnsi="Verdana"/>
          <w:b/>
          <w:bCs/>
          <w:color w:val="A02539"/>
          <w:sz w:val="28"/>
          <w:szCs w:val="16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-17   John 14:1-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 reading from the holy gospel according to Joh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Jesus said to his disciple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“</w:t>
      </w:r>
      <w:r>
        <w:rPr>
          <w:rFonts w:cs="Verdana" w:ascii="Verdana" w:hAnsi="Verdana"/>
          <w:sz w:val="28"/>
        </w:rPr>
        <w:t>Do not let your hearts be troubled. You have faith in God; have faith also in me. In my Father’s house there are many dwelling places. If there were not, would I have told you that I am going to prepare a place for you? And if I go and prepare a place for you, I will come back again and take you to myself, so that where I am you also may be. Where I am going you know the way.” Thomas said to him, “Master, we do not know where you are going; how can we know the way?” Jesus said to him, “I am the way and the truth and the life. No one comes to the Father except through me.”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A02539"/>
          <w:sz w:val="28"/>
        </w:rPr>
      </w:pPr>
      <w:r>
        <w:rPr>
          <w:rFonts w:cs="Verdana" w:ascii="Verdana" w:hAnsi="Verdana"/>
          <w:color w:val="A02539"/>
          <w:sz w:val="28"/>
        </w:rPr>
        <w:t>The Gospel of the Lord.</w:t>
      </w:r>
    </w:p>
    <w:p>
      <w:pPr>
        <w:pStyle w:val="Normal"/>
        <w:rPr>
          <w:rFonts w:ascii="Verdana" w:hAnsi="Verdana" w:cs="Verdana"/>
          <w:color w:val="A02539"/>
          <w:sz w:val="28"/>
        </w:rPr>
      </w:pPr>
      <w:r>
        <w:rPr>
          <w:rFonts w:cs="Verdana" w:ascii="Verdana" w:hAnsi="Verdana"/>
          <w:color w:val="A02539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>
          <w:szCs w:val="28"/>
        </w:rPr>
        <w:t xml:space="preserve">G-18  John 17:24-26 </w:t>
      </w:r>
    </w:p>
    <w:p>
      <w:pPr>
        <w:pStyle w:val="Normal"/>
        <w:rPr>
          <w:rFonts w:ascii="Verdana" w:hAnsi="Verdana" w:cs="Verdana"/>
          <w:i/>
          <w:i/>
          <w:iCs/>
          <w:color w:val="A02539"/>
          <w:sz w:val="28"/>
          <w:szCs w:val="28"/>
        </w:rPr>
      </w:pPr>
      <w:r>
        <w:rPr>
          <w:rFonts w:cs="Verdana" w:ascii="Verdana" w:hAnsi="Verdana"/>
          <w:i/>
          <w:iCs/>
          <w:color w:val="A02539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28"/>
        </w:rPr>
      </w:pPr>
      <w:r>
        <w:rPr>
          <w:rFonts w:cs="Verdana" w:ascii="Verdana" w:hAnsi="Verdana"/>
          <w:b/>
          <w:bCs/>
          <w:color w:val="A02539"/>
          <w:sz w:val="28"/>
          <w:szCs w:val="28"/>
        </w:rPr>
        <w:t>A reading from the holy Gospel according to John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28"/>
        </w:rPr>
      </w:pPr>
      <w:r>
        <w:rPr>
          <w:rFonts w:cs="Verdana" w:ascii="Verdana" w:hAnsi="Verdana"/>
          <w:b/>
          <w:bCs/>
          <w:color w:val="A02539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Jesus raised his eyes to heaven and said:</w:t>
        <w:br/>
        <w:t>"Father, those whom you gave me are your gift to me.</w:t>
        <w:br/>
        <w:t>I wish that where I am they also may be with me,</w:t>
        <w:br/>
        <w:t>   that they may see my glory that you gave me,</w:t>
        <w:br/>
        <w:t>   because you loved me before the foundation of the world.</w:t>
        <w:br/>
        <w:t>Righteous Father, the world also does not know you,</w:t>
        <w:br/>
        <w:t>   but I know you, and they know that you sent me.</w:t>
        <w:br/>
        <w:t>I made known to them your name and I will make it known,</w:t>
        <w:br/>
        <w:t>   that the love with which you loved me</w:t>
        <w:br/>
        <w:t xml:space="preserve">   may be in them and I in them."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28"/>
        </w:rPr>
      </w:pPr>
      <w:r>
        <w:rPr>
          <w:rFonts w:cs="Verdana" w:ascii="Verdana" w:hAnsi="Verdana"/>
          <w:b/>
          <w:bCs/>
          <w:color w:val="A02539"/>
          <w:sz w:val="28"/>
          <w:szCs w:val="28"/>
        </w:rPr>
        <w:t>The Gospel of the Lord.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 w:val="28"/>
          <w:szCs w:val="28"/>
        </w:rPr>
      </w:pPr>
      <w:r>
        <w:rPr>
          <w:rFonts w:cs="Verdana" w:ascii="Verdana" w:hAnsi="Verdana"/>
          <w:b/>
          <w:bCs/>
          <w:color w:val="A02539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color w:val="A02539"/>
          <w:szCs w:val="16"/>
        </w:rPr>
      </w:pPr>
      <w:r>
        <w:rPr>
          <w:rFonts w:cs="Verdana" w:ascii="Verdana" w:hAnsi="Verdana"/>
          <w:color w:val="A02539"/>
          <w:szCs w:val="16"/>
        </w:rPr>
        <w:t xml:space="preserve">G-19  John 19:17-18, 25-39 </w:t>
      </w:r>
    </w:p>
    <w:p>
      <w:pPr>
        <w:pStyle w:val="Normal"/>
        <w:rPr>
          <w:rFonts w:ascii="Verdana" w:hAnsi="Verdana" w:cs="Verdana"/>
          <w:b/>
          <w:b/>
          <w:bCs/>
          <w:color w:val="A02539"/>
          <w:szCs w:val="16"/>
        </w:rPr>
      </w:pPr>
      <w:r>
        <w:rPr>
          <w:rFonts w:cs="Verdana" w:ascii="Verdana" w:hAnsi="Verdana"/>
          <w:b/>
          <w:bCs/>
          <w:color w:val="A02539"/>
          <w:szCs w:val="16"/>
        </w:rPr>
        <w:t>A reading from the holy Gospel according to John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6"/>
        </w:rPr>
        <w:t xml:space="preserve">So they took Jesus, and, carrying the cross himself, </w:t>
        <w:br/>
        <w:t xml:space="preserve">   he went out to what is called the Place of the Skull, </w:t>
        <w:br/>
        <w:t>   in Hebrew, Golgotha.</w:t>
        <w:br/>
        <w:t xml:space="preserve">There they crucified him, and with him two others, </w:t>
        <w:br/>
        <w:t>   one on either side, with Jesus in the middle.</w:t>
        <w:br/>
        <w:br/>
        <w:t>Standing by the cross of Jesus were his mother</w:t>
        <w:br/>
        <w:t>   and his mother's sister, Mary the wife of Clopas,</w:t>
        <w:br/>
        <w:t>   and Mary Magdalene.</w:t>
        <w:br/>
        <w:t>When Jesus saw his mother and the disciple whom he loved,</w:t>
        <w:br/>
        <w:t>   he said to his mother, "Woman, behold, your son."</w:t>
        <w:br/>
        <w:t>Then he said to the disciple,</w:t>
        <w:br/>
        <w:t>   "Behold, your mother."</w:t>
        <w:br/>
        <w:t>And from that hour the disciple took her into his home.</w:t>
        <w:br/>
        <w:br/>
        <w:t xml:space="preserve">After this, aware that everything was now finished, </w:t>
        <w:br/>
        <w:t xml:space="preserve">   in order that the Scripture might be fulfilled, </w:t>
        <w:br/>
        <w:t>   Jesus said, "I thirst."</w:t>
        <w:br/>
        <w:t>There was a vessel filled with common wine.</w:t>
        <w:br/>
        <w:t xml:space="preserve">So they put a sponge soaked in wine on a sprig of hyssop </w:t>
        <w:br/>
        <w:t>   and put it up to his mouth.</w:t>
        <w:br/>
        <w:t>When Jesus had taken the wine, he said,</w:t>
        <w:br/>
        <w:t>   "It is finished."</w:t>
        <w:br/>
        <w:t>And bowing his head, he handed over the Spirit.</w:t>
        <w:br/>
        <w:br/>
        <w:t>Now since it was preparation day,</w:t>
        <w:br/>
        <w:t>   in order that the bodies might not remain on the cross on the sabbath,</w:t>
        <w:br/>
        <w:t xml:space="preserve">   for the sabbath day of that week was a solemn one, </w:t>
        <w:br/>
        <w:t xml:space="preserve">   the Jews asked Pilate that their legs be broken </w:t>
        <w:br/>
        <w:t>   and they be taken down.</w:t>
        <w:br/>
        <w:t xml:space="preserve">So the soldiers came and broke the legs of the first </w:t>
        <w:br/>
        <w:t>   and then of the other one who was crucified with Jesus.</w:t>
        <w:br/>
        <w:t xml:space="preserve">But when they came to Jesus and saw that he was already dead, </w:t>
        <w:br/>
        <w:t xml:space="preserve">   they did not break his legs, </w:t>
        <w:br/>
        <w:t xml:space="preserve">   but one soldier thrust his lance into his side, </w:t>
        <w:br/>
        <w:t>   and immediately Blood and water flowed out.</w:t>
        <w:br/>
        <w:t xml:space="preserve">An eyewitness has testified, and his testimony is true; </w:t>
        <w:br/>
        <w:t xml:space="preserve">   he knows that he is speaking the truth, </w:t>
        <w:br/>
        <w:t>   so that you also may come to believe.</w:t>
        <w:br/>
        <w:t>For this happened so that the Scripture passage might be fulfilled:</w:t>
        <w:br/>
        <w:t>   </w:t>
      </w:r>
      <w:r>
        <w:rPr>
          <w:rFonts w:cs="Verdana" w:ascii="Verdana" w:hAnsi="Verdana"/>
          <w:i/>
          <w:iCs/>
          <w:color w:val="000000"/>
          <w:szCs w:val="16"/>
        </w:rPr>
        <w:t>Not a bone of it will be broken</w:t>
      </w:r>
      <w:r>
        <w:rPr>
          <w:rFonts w:cs="Verdana" w:ascii="Verdana" w:hAnsi="Verdana"/>
          <w:color w:val="000000"/>
          <w:szCs w:val="16"/>
        </w:rPr>
        <w:t>.</w:t>
        <w:br/>
        <w:t>And again another passage says:</w:t>
        <w:br/>
        <w:t>   </w:t>
      </w:r>
      <w:r>
        <w:rPr>
          <w:rFonts w:cs="Verdana" w:ascii="Verdana" w:hAnsi="Verdana"/>
          <w:i/>
          <w:iCs/>
          <w:color w:val="000000"/>
          <w:szCs w:val="16"/>
        </w:rPr>
        <w:t>They will look upon him whom they have pierced</w:t>
      </w:r>
      <w:r>
        <w:rPr>
          <w:rFonts w:cs="Verdana" w:ascii="Verdana" w:hAnsi="Verdana"/>
          <w:color w:val="000000"/>
          <w:szCs w:val="16"/>
        </w:rPr>
        <w:t>.</w:t>
        <w:br/>
        <w:br/>
      </w:r>
    </w:p>
    <w:p>
      <w:pPr>
        <w:pStyle w:val="Normal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A02539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A02539"/>
      <w:sz w:val="32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40:00Z</dcterms:created>
  <dc:creator>St. Michael Catholic Church</dc:creator>
  <dc:description/>
  <cp:keywords/>
  <dc:language>en-US</dc:language>
  <cp:lastModifiedBy>Diane Williams</cp:lastModifiedBy>
  <cp:lastPrinted>2007-01-20T15:17:00Z</cp:lastPrinted>
  <dcterms:modified xsi:type="dcterms:W3CDTF">2014-03-25T18:33:00Z</dcterms:modified>
  <cp:revision>5</cp:revision>
  <dc:subject/>
  <dc:title>A reading from the holy Gospel according to Matthew</dc:title>
</cp:coreProperties>
</file>