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-1  Romans 5:5-11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Letter of Saint Paul to the Romans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TextBody"/>
        <w:rPr/>
      </w:pPr>
      <w:r>
        <w:rPr/>
        <w:t>Brothers and sisters:</w:t>
        <w:br/>
        <w:t>Hope does not disappoint,</w:t>
        <w:br/>
        <w:t>   because the love of God has been poured out into our hearts</w:t>
        <w:br/>
        <w:t xml:space="preserve">   through the Holy Spirit who has been given to us. </w:t>
        <w:br/>
        <w:t>For Christ, while we were still helpless,</w:t>
        <w:br/>
        <w:t>   died at the appointed time for the ungodly.</w:t>
        <w:br/>
        <w:t>Indeed, only with difficulty does one die for a just person,</w:t>
        <w:br/>
        <w:t>   though perhaps for a good person</w:t>
        <w:br/>
        <w:t>   one might even find courage to die.</w:t>
        <w:br/>
        <w:t>But God proves his love for us</w:t>
        <w:br/>
        <w:t>   in that while we were still sinners Christ died for us.</w:t>
        <w:br/>
        <w:t>How much more then, since we are now justified by his Blood,</w:t>
        <w:br/>
        <w:t>   will we be saved through him from the wrath.</w:t>
        <w:br/>
        <w:t>Indeed, if, while we were enemies,</w:t>
        <w:br/>
        <w:t>   we were reconciled to God through the death of his Son,</w:t>
        <w:br/>
        <w:t>   how much more, once reconciled,</w:t>
        <w:br/>
        <w:t>   will we be saved by his life.</w:t>
        <w:br/>
        <w:t>Not only that,</w:t>
        <w:br/>
        <w:t>   but we also boast of God through our Lord Jesus Christ,</w:t>
        <w:br/>
        <w:t xml:space="preserve">   through whom we have now received reconciliation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word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Heading1"/>
        <w:rPr>
          <w:rFonts w:ascii="Verdana" w:hAnsi="Verdana" w:cs="Verdana"/>
          <w:b/>
          <w:b/>
          <w:bCs/>
          <w:color w:val="000000"/>
          <w:sz w:val="28"/>
          <w:szCs w:val="16"/>
        </w:rPr>
      </w:pPr>
      <w:r>
        <w:rPr>
          <w:rFonts w:cs="Verdana"/>
          <w:b/>
          <w:bCs/>
          <w:color w:val="000000"/>
          <w:sz w:val="28"/>
          <w:szCs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E-2  Romans 5:17-21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Letter of Saint Paul to the Romans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  <w:t>Brothers and sisters:</w:t>
        <w:br/>
        <w:t>   If, by the transgression of the one,</w:t>
        <w:br/>
        <w:t>   death came to reign through that one,</w:t>
        <w:br/>
        <w:t>   how much more will those who receive the abundance of grace</w:t>
        <w:br/>
        <w:t>   and of the gift of justification</w:t>
        <w:br/>
        <w:t>   come to reign in life through the one Jesus Christ.</w:t>
        <w:br/>
        <w:t>In conclusion, just as through one transgression</w:t>
        <w:br/>
        <w:t>   condemnation came upon all,</w:t>
        <w:br/>
        <w:t>   so, through one righteous act,</w:t>
        <w:br/>
        <w:t>   acquittal and life came to all.</w:t>
        <w:br/>
        <w:t>For just as through the disobedience of the one man</w:t>
        <w:br/>
        <w:t>   the many were made sinners,</w:t>
        <w:br/>
        <w:t>   so through the obedience of the one</w:t>
        <w:br/>
        <w:t>   the many will be made righteous.</w:t>
        <w:br/>
        <w:t>The law entered in so that transgression might increase</w:t>
        <w:br/>
        <w:t>   but, where sin increased, grace overflowed all the more, so that,</w:t>
        <w:br/>
        <w:t>   as sin reigned in death,</w:t>
        <w:br/>
        <w:t>   grace also might reign through justification for eternal life</w:t>
        <w:br/>
        <w:t xml:space="preserve">   through Jesus Christ our Lord. 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word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  <w:t>E-3  Romans 6:3-4, 8-9 (shorter form)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Letter of Saint Paul to the Romans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  <w:t>Brothers and sisters:</w:t>
        <w:br/>
        <w:t xml:space="preserve">Are you unaware that we who were baptized into Christ Jesus </w:t>
        <w:br/>
        <w:t>   were baptized into his death?</w:t>
        <w:br/>
        <w:t xml:space="preserve">We were indeed buried with him through baptism into death, </w:t>
        <w:br/>
        <w:t xml:space="preserve">   so that, just as Christ was raised from the dead </w:t>
        <w:br/>
        <w:t xml:space="preserve">   by the glory of the Father, </w:t>
        <w:br/>
        <w:t>   we too might live in newness of life.</w:t>
        <w:br/>
        <w:br/>
        <w:t>If, then, we have died with Christ,</w:t>
        <w:br/>
        <w:t>   we believe that we shall also live with him.</w:t>
        <w:br/>
        <w:t>We know that Christ, raised from the dead, dies no more;</w:t>
        <w:br/>
        <w:t xml:space="preserve">   death no longer has power over him. 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word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3 Romans 6:3-9 (longer form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b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Letter of Saint Paul to the Romans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  <w:t>Brothers and sisters:</w:t>
        <w:br/>
        <w:t xml:space="preserve">Are you unaware that we who were baptized into Christ Jesus </w:t>
        <w:br/>
        <w:t>   were baptized into his death?</w:t>
        <w:br/>
        <w:t xml:space="preserve">We were indeed buried with him through baptism into death, </w:t>
        <w:br/>
        <w:t xml:space="preserve">   so that, just as Christ was raised from the dead </w:t>
        <w:br/>
        <w:t xml:space="preserve">   by the glory of the Father, </w:t>
        <w:br/>
        <w:t>   we too might live in newness of life.</w:t>
        <w:br/>
        <w:br/>
        <w:t xml:space="preserve">For if we have grown into union with him through a death like his, </w:t>
        <w:br/>
        <w:t>   we shall also be united with him in the resurrection.</w:t>
        <w:br/>
        <w:t xml:space="preserve">We know that our old self was crucified with him, </w:t>
        <w:br/>
        <w:t xml:space="preserve">   so that our sinful body might be done away with, </w:t>
        <w:br/>
        <w:t>   that we might no longer be in slavery to sin.</w:t>
        <w:br/>
        <w:t>For a dead person has been absolved from sin.</w:t>
        <w:br/>
        <w:t>If, then, we have died with Christ,</w:t>
        <w:br/>
        <w:t>   we believe that we shall also live with him.</w:t>
        <w:br/>
        <w:t>We know that Christ, raised from the dead, dies no more;</w:t>
        <w:br/>
        <w:t xml:space="preserve">   death no longer has power over him. 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word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Heading2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/>
          <w:b/>
          <w:bCs/>
          <w:color w:val="A02539"/>
          <w:sz w:val="28"/>
          <w:szCs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-4  Romans 8:14-23 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Letter of Saint Paul to the Romans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16"/>
        </w:rPr>
        <w:t>Brothers and sisters:</w:t>
        <w:br/>
        <w:t>Those who are led by the Spirit of God are sons of God.</w:t>
        <w:br/>
        <w:t>For you did not receive a spirit of slavery to fall back into fear,</w:t>
        <w:br/>
        <w:t>   but you received a spirit of adoption,</w:t>
        <w:br/>
        <w:t>   through which we cry, "</w:t>
      </w:r>
      <w:r>
        <w:rPr>
          <w:rFonts w:cs="Verdana" w:ascii="Verdana" w:hAnsi="Verdana"/>
          <w:i/>
          <w:iCs/>
          <w:color w:val="000000"/>
          <w:sz w:val="28"/>
          <w:szCs w:val="16"/>
        </w:rPr>
        <w:t>Abba</w:t>
      </w:r>
      <w:r>
        <w:rPr>
          <w:rFonts w:cs="Verdana" w:ascii="Verdana" w:hAnsi="Verdana"/>
          <w:color w:val="000000"/>
          <w:sz w:val="28"/>
          <w:szCs w:val="16"/>
        </w:rPr>
        <w:t>, Father!"</w:t>
        <w:br/>
        <w:t>The Spirit itself bears witness with our spirit</w:t>
        <w:br/>
        <w:t>   that we are children of God,</w:t>
        <w:br/>
        <w:t>   and if children, then heirs,</w:t>
        <w:br/>
        <w:t>   heirs of God and joint heirs with Christ,</w:t>
        <w:br/>
        <w:t>   if only we suffer with him</w:t>
        <w:br/>
        <w:t>   so that we may also be glorified with him.</w:t>
        <w:br/>
        <w:br/>
        <w:t>I consider that the sufferings of this present time are as nothing</w:t>
        <w:br/>
        <w:t xml:space="preserve">   compared with the glory to be revealed for us. </w:t>
        <w:br/>
        <w:t>For creation awaits with eager expectation</w:t>
        <w:br/>
        <w:t>   the revelation of the children of God;</w:t>
        <w:br/>
        <w:t>   for creation was made subject to futility,</w:t>
        <w:br/>
        <w:t>   not of its own accord but because of the one who subjected it,</w:t>
        <w:br/>
        <w:t>   in hope that creation itself</w:t>
        <w:br/>
        <w:t>   would be set free from slavery to corruption</w:t>
        <w:br/>
        <w:t xml:space="preserve">   and share in the glorious freedom of the children of God. </w:t>
        <w:br/>
        <w:t>We know that all creation is groaning in labor pains even until now;</w:t>
        <w:br/>
        <w:t>   and not only that, but we ourselves,</w:t>
        <w:br/>
        <w:t>   who have the first fruits of the Spirit,</w:t>
        <w:br/>
        <w:t>   we also groan within ourselves</w:t>
        <w:br/>
        <w:t xml:space="preserve">   as we wait for adoption, the redemption of our bodies. 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word of the Lord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</w:rPr>
      </w:pPr>
      <w:r>
        <w:rPr>
          <w:rFonts w:cs="Verdana" w:ascii="Verdana" w:hAnsi="Verdana"/>
          <w:b/>
          <w:bCs/>
          <w:sz w:val="28"/>
          <w:szCs w:val="16"/>
        </w:rPr>
        <w:t>E-5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drawing>
          <wp:inline distT="0" distB="0" distL="0" distR="0">
            <wp:extent cx="5486400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56663828"/>
      <w:bookmarkEnd w:id="0"/>
      <w:r>
        <w:rPr/>
        <w:object w:dxaOrig="8640" w:dyaOrig="9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pt;height:470pt" filled="f" o:ole="">
            <v:imagedata r:id="rId4" o:title=""/>
          </v:shape>
          <o:OLEObject Type="Embed" ProgID="Word.Document.12" ShapeID="ole_rId3" DrawAspect="Content" ObjectID="_47173659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56664287"/>
      <w:bookmarkEnd w:id="1"/>
      <w:r>
        <w:rPr/>
        <w:object w:dxaOrig="8640" w:dyaOrig="81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405.15pt" filled="f" o:ole="">
            <v:imagedata r:id="rId6" o:title=""/>
          </v:shape>
          <o:OLEObject Type="Embed" ProgID="Word.Document.12" ShapeID="ole_rId5" DrawAspect="Content" ObjectID="_157653909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456664325"/>
      <w:bookmarkEnd w:id="2"/>
      <w:r>
        <w:rPr/>
        <w:object w:dxaOrig="8640" w:dyaOrig="129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pt;height:646.55pt" filled="f" o:ole="">
            <v:imagedata r:id="rId8" o:title=""/>
          </v:shape>
          <o:OLEObject Type="Embed" ProgID="Word.Document.12" ShapeID="ole_rId7" DrawAspect="Content" ObjectID="_665754645" r:id="rId7"/>
        </w:object>
      </w:r>
    </w:p>
    <w:p>
      <w:pPr>
        <w:pStyle w:val="Normal"/>
        <w:rPr/>
      </w:pPr>
      <w:bookmarkStart w:id="3" w:name="_1456664375"/>
      <w:bookmarkEnd w:id="3"/>
      <w:r>
        <w:rPr/>
        <w:object w:dxaOrig="8640" w:dyaOrig="128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641.05pt" filled="f" o:ole="">
            <v:imagedata r:id="rId10" o:title=""/>
          </v:shape>
          <o:OLEObject Type="Embed" ProgID="Word.Document.12" ShapeID="ole_rId9" DrawAspect="Content" ObjectID="_400559836" r:id="rId9"/>
        </w:object>
      </w:r>
    </w:p>
    <w:p>
      <w:pPr>
        <w:pStyle w:val="Normal"/>
        <w:rPr/>
      </w:pPr>
      <w:bookmarkStart w:id="4" w:name="_1456664423"/>
      <w:bookmarkEnd w:id="4"/>
      <w:r>
        <w:rPr/>
        <w:object w:dxaOrig="8640" w:dyaOrig="101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pt;height:507.25pt" filled="f" o:ole="">
            <v:imagedata r:id="rId12" o:title=""/>
          </v:shape>
          <o:OLEObject Type="Embed" ProgID="Word.Document.12" ShapeID="ole_rId11" DrawAspect="Content" ObjectID="_1663610503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1456664458"/>
      <w:bookmarkEnd w:id="5"/>
      <w:r>
        <w:rPr/>
        <w:object w:dxaOrig="8640" w:dyaOrig="91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pt;height:456.2pt" filled="f" o:ole="">
            <v:imagedata r:id="rId14" o:title=""/>
          </v:shape>
          <o:OLEObject Type="Embed" ProgID="Word.Document.12" ShapeID="ole_rId13" DrawAspect="Content" ObjectID="_1690602130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1456664486"/>
      <w:bookmarkEnd w:id="6"/>
      <w:r>
        <w:rPr/>
        <w:object w:dxaOrig="8640" w:dyaOrig="5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2pt;height:269pt" filled="f" o:ole="">
            <v:imagedata r:id="rId16" o:title=""/>
          </v:shape>
          <o:OLEObject Type="Embed" ProgID="Word.Document.12" ShapeID="ole_rId15" DrawAspect="Content" ObjectID="_1737122559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1456664513"/>
      <w:bookmarkEnd w:id="7"/>
      <w:r>
        <w:rPr/>
        <w:object w:dxaOrig="9432" w:dyaOrig="101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1.6pt;height:507.25pt" filled="f" o:ole="">
            <v:imagedata r:id="rId18" o:title=""/>
          </v:shape>
          <o:OLEObject Type="Embed" ProgID="Word.Document.12" ShapeID="ole_rId17" DrawAspect="Content" ObjectID="_81377277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1456664542"/>
      <w:bookmarkEnd w:id="8"/>
      <w:r>
        <w:rPr/>
        <w:object w:dxaOrig="8640" w:dyaOrig="101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pt;height:507.25pt" filled="f" o:ole="">
            <v:imagedata r:id="rId20" o:title=""/>
          </v:shape>
          <o:OLEObject Type="Embed" ProgID="Word.Document.12" ShapeID="ole_rId19" DrawAspect="Content" ObjectID="_1170433148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1456664571"/>
      <w:bookmarkEnd w:id="9"/>
      <w:r>
        <w:rPr/>
        <w:object w:dxaOrig="8640" w:dyaOrig="57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2pt;height:286.05pt" filled="f" o:ole="">
            <v:imagedata r:id="rId22" o:title=""/>
          </v:shape>
          <o:OLEObject Type="Embed" ProgID="Word.Document.12" ShapeID="ole_rId21" DrawAspect="Content" ObjectID="_1966147596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1456664598"/>
      <w:bookmarkEnd w:id="10"/>
      <w:r>
        <w:rPr/>
        <w:object w:dxaOrig="8640" w:dyaOrig="57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2pt;height:286.05pt" filled="f" o:ole="">
            <v:imagedata r:id="rId24" o:title=""/>
          </v:shape>
          <o:OLEObject Type="Embed" ProgID="Word.Document.12" ShapeID="ole_rId23" DrawAspect="Content" ObjectID="_860065474" r:id="rId23"/>
        </w:object>
      </w:r>
    </w:p>
    <w:sectPr>
      <w:headerReference w:type="default" r:id="rId2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A02539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package" Target="embeddings/oleObject6.docx"/><Relationship Id="rId14" Type="http://schemas.openxmlformats.org/officeDocument/2006/relationships/image" Target="media/image7.wmf"/><Relationship Id="rId15" Type="http://schemas.openxmlformats.org/officeDocument/2006/relationships/package" Target="embeddings/oleObject7.docx"/><Relationship Id="rId16" Type="http://schemas.openxmlformats.org/officeDocument/2006/relationships/image" Target="media/image8.wmf"/><Relationship Id="rId17" Type="http://schemas.openxmlformats.org/officeDocument/2006/relationships/package" Target="embeddings/oleObject8.docx"/><Relationship Id="rId18" Type="http://schemas.openxmlformats.org/officeDocument/2006/relationships/image" Target="media/image9.wmf"/><Relationship Id="rId19" Type="http://schemas.openxmlformats.org/officeDocument/2006/relationships/package" Target="embeddings/oleObject9.docx"/><Relationship Id="rId20" Type="http://schemas.openxmlformats.org/officeDocument/2006/relationships/image" Target="media/image10.wmf"/><Relationship Id="rId21" Type="http://schemas.openxmlformats.org/officeDocument/2006/relationships/package" Target="embeddings/oleObject10.docx"/><Relationship Id="rId22" Type="http://schemas.openxmlformats.org/officeDocument/2006/relationships/image" Target="media/image11.wmf"/><Relationship Id="rId23" Type="http://schemas.openxmlformats.org/officeDocument/2006/relationships/package" Target="embeddings/oleObject11.docx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00:00Z</dcterms:created>
  <dc:creator>St. Michael Catholic Church</dc:creator>
  <dc:description/>
  <cp:keywords/>
  <dc:language>en-US</dc:language>
  <cp:lastModifiedBy>Diane Williams</cp:lastModifiedBy>
  <cp:lastPrinted>2007-01-11T11:19:00Z</cp:lastPrinted>
  <dcterms:modified xsi:type="dcterms:W3CDTF">2014-03-18T20:17:00Z</dcterms:modified>
  <cp:revision>4</cp:revision>
  <dc:subject/>
  <dc:title>2 Maccabees 12:43-46 </dc:title>
</cp:coreProperties>
</file>