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C-1    2 Maccabees 12:43-46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second Book of Maccabees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Judas, the ruler of Israel,</w:t>
        <w:br/>
        <w:t>   took up a collection among all his soldiers,</w:t>
        <w:br/>
        <w:t>   amounting to two thousand silver drachmas,</w:t>
        <w:br/>
        <w:t>   which he sent to Jerusalem to provide for an expiatory sacrifice.</w:t>
        <w:br/>
        <w:t>In doing this he acted in a very excellent and noble way,</w:t>
        <w:br/>
        <w:t>   inasmuch as he had the resurrection of the dead in view;</w:t>
        <w:br/>
        <w:t>   for if he were not expecting the fallen to rise again,</w:t>
        <w:br/>
        <w:t>   it would have been useless and foolish to pray for them in death.</w:t>
        <w:br/>
        <w:t>But if he did this with a view to the splendid reward</w:t>
        <w:br/>
        <w:t>   that awaits those who had gone to rest in godliness,</w:t>
        <w:br/>
        <w:t>   it was a holy and pious thought.</w:t>
        <w:br/>
        <w:t>Thus he made atonement for the dead</w:t>
        <w:br/>
        <w:t xml:space="preserve">   that they might be freed from this sin.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</w:rPr>
        <w:t xml:space="preserve">C-2   Job 19:1, 23-27a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Book of Job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Job answered Bildad the Shuhite and said:</w:t>
        <w:br/>
        <w:t>Oh, would that my words were written down!</w:t>
        <w:br/>
        <w:t>   Would that they were inscribed in a record:</w:t>
        <w:br/>
        <w:t>That with an iron chisel and with lead</w:t>
        <w:br/>
        <w:t>   they were cut in the rock forever!</w:t>
        <w:br/>
        <w:t>But as for me, I know that my Vindicator lives,</w:t>
        <w:br/>
        <w:t>   and that he will at last stand forth upon the dust;</w:t>
        <w:br/>
        <w:t>Whom I myself shall see:</w:t>
        <w:br/>
        <w:t>   my own eyes, not another's, shall behold him;</w:t>
        <w:br/>
        <w:t>And from my flesh I shall see God;</w:t>
        <w:br/>
        <w:t xml:space="preserve">   my inmost being is consumed with longing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28"/>
          <w:szCs w:val="16"/>
        </w:rPr>
      </w:pPr>
      <w:r>
        <w:rPr>
          <w:rFonts w:cs="Verdana"/>
          <w:b/>
          <w:bCs/>
          <w:color w:val="000000"/>
          <w:sz w:val="28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-3   Wisdom 3:1-6, 9 (short version)</w:t>
      </w:r>
    </w:p>
    <w:p>
      <w:pPr>
        <w:pStyle w:val="Heading2"/>
        <w:rPr>
          <w:color w:val="800000"/>
        </w:rPr>
      </w:pPr>
      <w:r>
        <w:rPr>
          <w:color w:val="800000"/>
        </w:rPr>
        <w:t>A reading from the Book of Wisdom</w:t>
      </w:r>
    </w:p>
    <w:p>
      <w:pPr>
        <w:pStyle w:val="TextBodyIndent"/>
        <w:rPr/>
      </w:pPr>
      <w:r>
        <w:rPr/>
        <w:t>The souls of the just are in the hand of God,</w:t>
        <w:br/>
        <w:t>and no torment shall touch them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8"/>
        </w:rPr>
        <w:t>They seemed, in the view of the foolish, to be dead;</w:t>
        <w:br/>
        <w:t>and their passing away was thought an affliction</w:t>
        <w:br/>
        <w:t>and their going forth from us, utter destruction.</w:t>
      </w:r>
    </w:p>
    <w:p>
      <w:pPr>
        <w:pStyle w:val="Normal"/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ut they are in peace.</w:t>
      </w:r>
    </w:p>
    <w:p>
      <w:pPr>
        <w:pStyle w:val="Normal"/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For if before men, indeed they be punished, </w:t>
        <w:br/>
        <w:t>yet is their hope full of immortality.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8"/>
        </w:rPr>
        <w:t>Chastised a little, they shall be greatly blessed,</w:t>
        <w:br/>
        <w:t>because God tried them</w:t>
        <w:br/>
        <w:t>and found them worthy of himself.</w:t>
      </w:r>
    </w:p>
    <w:p>
      <w:pPr>
        <w:pStyle w:val="Normal"/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s gold in the furnace, he proved them,</w:t>
        <w:br/>
        <w:t>and as sacrificial offerings he took them to himself.</w:t>
      </w:r>
    </w:p>
    <w:p>
      <w:pPr>
        <w:pStyle w:val="Normal"/>
        <w:ind w:left="720" w:hanging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ose who trust in him shall understand truth,</w:t>
        <w:br/>
        <w:t>and the faithful shall abide with him in love: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8"/>
        </w:rPr>
        <w:t>Because grace and mercy are with his holy ones,</w:t>
        <w:br/>
        <w:t>and his care is with his elect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</w:rPr>
      </w:pPr>
      <w:r>
        <w:rPr>
          <w:rFonts w:cs="Verdana" w:ascii="Verdana" w:hAnsi="Verdana"/>
          <w:b/>
          <w:bCs/>
          <w:color w:val="800000"/>
          <w:sz w:val="28"/>
        </w:rPr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t>C-3    Wisdom 3:1-9 (long version)</w:t>
      </w:r>
    </w:p>
    <w:p>
      <w:pPr>
        <w:pStyle w:val="Heading3"/>
        <w:rPr>
          <w:color w:val="C00000"/>
        </w:rPr>
      </w:pPr>
      <w:r>
        <w:rPr>
          <w:color w:val="C00000"/>
        </w:rPr>
        <w:t>A reading from the Book of Wisdo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   </w:t>
      </w:r>
      <w:r>
        <w:rPr>
          <w:rFonts w:cs="Verdana" w:ascii="Verdana" w:hAnsi="Verdana"/>
          <w:color w:val="000000"/>
          <w:sz w:val="28"/>
          <w:szCs w:val="16"/>
        </w:rPr>
        <w:t>The souls of the just are in the hand of God,</w:t>
        <w:br/>
        <w:t>      and no torment shall touch them.</w:t>
        <w:br/>
        <w:t>   They seemed, in the view of the foolish, to be dead;</w:t>
        <w:br/>
        <w:t>      and their passing away was thought an affliction</w:t>
        <w:br/>
        <w:t>      and their going forth from us, utter destruction.</w:t>
        <w:br/>
        <w:t>   But they are in peace.</w:t>
        <w:br/>
        <w:t>   For if before men, indeed, they be punished,</w:t>
        <w:br/>
        <w:t>      yet is their hope full of immortality;</w:t>
        <w:br/>
        <w:t>   Chastised a little, they shall be greatly blessed,</w:t>
        <w:br/>
        <w:t>      because God tried them</w:t>
        <w:br/>
        <w:t>      and found them worthy of himself.</w:t>
        <w:br/>
        <w:t>   As gold in the furnace, he proved them,</w:t>
        <w:br/>
        <w:t>      and as sacrificial offerings he took them to himself.</w:t>
        <w:br/>
        <w:t>   In the time of their visitation they shall shine,</w:t>
        <w:br/>
        <w:t>      and shall dart about as sparks through stubble;</w:t>
        <w:br/>
        <w:t>   They shall judge nations and rule over peoples,</w:t>
        <w:br/>
        <w:t>      and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 xml:space="preserve"> shall be their King forever.</w:t>
        <w:br/>
        <w:t>   Those who trust in him shall understand truth,</w:t>
        <w:br/>
        <w:t>      and the faithful shall abide with him in love:</w:t>
        <w:br/>
        <w:t>   Because grace and mercy are with his holy ones,</w:t>
        <w:br/>
        <w:t xml:space="preserve">      and his care is with his elect.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-4   Wisdom 4:7-15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Book of Wisdo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The just man, though he die early,</w:t>
        <w:br/>
        <w:t>   shall be at rest.</w:t>
        <w:br/>
        <w:t>For the age that is honorable comes not</w:t>
        <w:br/>
        <w:t>      with the passing of time,</w:t>
        <w:br/>
        <w:t>   nor can it be measured in terms of years.</w:t>
        <w:br/>
        <w:t>Rather, understanding is the hoary crown for men,</w:t>
        <w:br/>
        <w:t>   and an unsullied life, the attainment of old age.</w:t>
        <w:br/>
        <w:t>He who pleased God was loved;</w:t>
        <w:br/>
        <w:t>   he who lived among sinners was transported—</w:t>
        <w:br/>
        <w:t>Snatched away, lest wickedness pervert his mind</w:t>
        <w:br/>
        <w:t>   or deceit beguile his soul;</w:t>
        <w:br/>
        <w:t>For the witchery of paltry things obscures what is right</w:t>
        <w:br/>
        <w:t>   and the whirl of desire transforms the innocent mind.</w:t>
        <w:br/>
        <w:t>Having become perfect in a short while,</w:t>
        <w:br/>
        <w:t>   he reached the fullness of a long career;</w:t>
        <w:br/>
        <w:t>   for his soul was pleasing to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>,</w:t>
        <w:br/>
        <w:t>   therefore he sped him out of the midst of wickedness.</w:t>
        <w:br/>
        <w:t>But the people saw and did not understand,</w:t>
        <w:br/>
        <w:t xml:space="preserve">   nor did they take this into account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-5  </w:t>
      </w:r>
      <w:r>
        <w:rPr>
          <w:rFonts w:cs="Verdana" w:ascii="Verdana" w:hAnsi="Verdana"/>
          <w:sz w:val="28"/>
          <w:szCs w:val="28"/>
        </w:rPr>
        <w:t xml:space="preserve">Isaiah 25:6a, 7-9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Book of the Prophet Isaia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   </w:t>
      </w:r>
      <w:r>
        <w:rPr>
          <w:rFonts w:cs="Verdana" w:ascii="Verdana" w:hAnsi="Verdana"/>
          <w:color w:val="000000"/>
          <w:sz w:val="28"/>
          <w:szCs w:val="16"/>
        </w:rPr>
        <w:t>On this mountain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 xml:space="preserve"> of hosts</w:t>
        <w:br/>
        <w:t>      will provide for all peoples.</w:t>
        <w:br/>
        <w:t>   On this mountain he will destroy</w:t>
        <w:br/>
        <w:t>      the veil that veils all peoples,</w:t>
        <w:br/>
        <w:t>   The web that is woven over all nations;</w:t>
        <w:br/>
        <w:t>      he will destroy death forever.</w:t>
        <w:br/>
        <w:t>   The Lord G</w:t>
      </w:r>
      <w:r>
        <w:rPr>
          <w:rFonts w:cs="Verdana" w:ascii="Verdana" w:hAnsi="Verdana"/>
          <w:color w:val="000000"/>
          <w:sz w:val="28"/>
          <w:szCs w:val="15"/>
        </w:rPr>
        <w:t>OD</w:t>
      </w:r>
      <w:r>
        <w:rPr>
          <w:rFonts w:cs="Verdana" w:ascii="Verdana" w:hAnsi="Verdana"/>
          <w:color w:val="000000"/>
          <w:sz w:val="28"/>
          <w:szCs w:val="16"/>
        </w:rPr>
        <w:t xml:space="preserve"> will wipe away</w:t>
        <w:br/>
        <w:t>      the tears from all faces;</w:t>
        <w:br/>
        <w:t>   The reproach of his people he will remove</w:t>
        <w:br/>
        <w:t>      from the whole earth; for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 xml:space="preserve"> has spoken.</w:t>
        <w:br/>
        <w:t>      On that day it will be said:</w:t>
        <w:br/>
        <w:t>   "Behold our God, to whom we looked to save us!</w:t>
        <w:br/>
        <w:t>      This is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 xml:space="preserve"> for whom we looked;</w:t>
        <w:br/>
        <w:t xml:space="preserve">      let us rejoice and be glad that he has saved us!"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t xml:space="preserve">C-6   Lamentations 3:17-26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Book of Lamentation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My soul is deprived of peace,</w:t>
        <w:br/>
        <w:t>   I have forgotten what happiness is;</w:t>
        <w:br/>
        <w:t>I tell myself my future is lost,</w:t>
        <w:br/>
        <w:t>   all that I hoped for from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>.</w:t>
        <w:br/>
        <w:t>The thought of my homeless poverty</w:t>
        <w:br/>
        <w:t>   is wormwood and gall;</w:t>
        <w:br/>
        <w:t>Remembering it over and over</w:t>
        <w:br/>
        <w:t>   leaves my soul downcast within me.</w:t>
        <w:br/>
        <w:t>But I will call this to mind,</w:t>
        <w:br/>
        <w:t>   as my reason to have hope: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The favors of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 xml:space="preserve"> are not exhausted,</w:t>
        <w:br/>
        <w:t>   his mercies are not spent;</w:t>
        <w:br/>
        <w:t>They are renewed each morning,</w:t>
        <w:br/>
        <w:t>   so great is his faithfulness.</w:t>
        <w:br/>
        <w:t>My portion is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>, says my soul;</w:t>
        <w:br/>
        <w:t>   therefore will I hope in him.</w:t>
        <w:br/>
        <w:br/>
        <w:t>Good is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 xml:space="preserve"> to one who waits for him,</w:t>
        <w:br/>
        <w:t>   to the soul that seeks him;</w:t>
        <w:br/>
        <w:t>It is good to hope in silence</w:t>
        <w:br/>
        <w:t>   for the saving help of the L</w:t>
      </w:r>
      <w:r>
        <w:rPr>
          <w:rFonts w:cs="Verdana" w:ascii="Verdana" w:hAnsi="Verdana"/>
          <w:color w:val="000000"/>
          <w:sz w:val="28"/>
          <w:szCs w:val="15"/>
        </w:rPr>
        <w:t>ORD</w:t>
      </w:r>
      <w:r>
        <w:rPr>
          <w:rFonts w:cs="Verdana" w:ascii="Verdana" w:hAnsi="Verdana"/>
          <w:color w:val="000000"/>
          <w:sz w:val="28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  <w:szCs w:val="16"/>
        </w:rPr>
      </w:pPr>
      <w:r>
        <w:rPr>
          <w:rFonts w:cs="Verdana" w:ascii="Verdana" w:hAnsi="Verdana"/>
          <w:sz w:val="28"/>
          <w:szCs w:val="16"/>
        </w:rPr>
        <w:t xml:space="preserve">C-7    Daniel 12:1-3 </w:t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Book of the Prophet Daniel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In those days, I, Daniel, mourned</w:t>
        <w:br/>
        <w:t>   and heard this word of the Lord:</w:t>
        <w:br/>
        <w:t>At that time there shall arise</w:t>
        <w:br/>
        <w:t>   Michael, the great prince,</w:t>
        <w:br/>
        <w:t>   guardian of your people;</w:t>
        <w:br/>
        <w:t>It shall be a time unsurpassed in distress</w:t>
        <w:br/>
        <w:t>   since nations began until that time.</w:t>
        <w:br/>
        <w:t>At that time your people shall escape,</w:t>
        <w:br/>
        <w:t>   everyone who is found written in the book.</w:t>
        <w:br/>
        <w:br/>
        <w:t>Many of those who sleep in the dust of the earth shall awake;</w:t>
        <w:br/>
        <w:t>Some shall live forever,</w:t>
        <w:br/>
        <w:t>   others shall be an everlasting horror and disgrace.</w:t>
        <w:br/>
        <w:t>But the wise shall shine brightly</w:t>
        <w:br/>
        <w:t>   like the splendor of the firmament,</w:t>
        <w:br/>
        <w:t>And those who lead the many to justice</w:t>
        <w:br/>
        <w:t xml:space="preserve">   shall be like the stars forever.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word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A02539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Verdana" w:hAnsi="Verdana" w:cs="Verdana"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5:00Z</dcterms:created>
  <dc:creator>St. Michael Catholic Church</dc:creator>
  <dc:description/>
  <cp:keywords/>
  <dc:language>en-US</dc:language>
  <cp:lastModifiedBy>Diane Williams</cp:lastModifiedBy>
  <cp:lastPrinted>2007-01-11T11:16:00Z</cp:lastPrinted>
  <dcterms:modified xsi:type="dcterms:W3CDTF">2021-07-08T16:25:00Z</dcterms:modified>
  <cp:revision>2</cp:revision>
  <dc:subject/>
  <dc:title>2 Maccabees 12:43-46 </dc:title>
</cp:coreProperties>
</file>